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 xml:space="preserve">DELIBERAÇÃO </w:t>
      </w:r>
      <w:r>
        <w:rPr>
          <w:b/>
          <w:shd w:fill="FFFF00" w:val="clear"/>
          <w:lang w:val="pt-BR"/>
        </w:rPr>
        <w:t>xx</w:t>
      </w:r>
      <w:r>
        <w:rPr>
          <w:b/>
          <w:shd w:fill="FFFF00" w:val="clear"/>
        </w:rPr>
        <w:t>/</w:t>
      </w:r>
      <w:r>
        <w:rPr>
          <w:b/>
        </w:rPr>
        <w:t>CIB/20</w:t>
      </w:r>
      <w:r>
        <w:rPr>
          <w:b/>
          <w:lang w:val="pt-BR"/>
        </w:rPr>
        <w:t>21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em sua </w:t>
      </w:r>
      <w:r>
        <w:rPr>
          <w:shd w:fill="FFFF00" w:val="clear"/>
        </w:rPr>
        <w:t>xxª</w:t>
      </w:r>
      <w:r>
        <w:rPr/>
        <w:t xml:space="preserve"> reunião ordinária de 08 de dezembro de 2021</w:t>
      </w:r>
      <w:r>
        <w:rPr>
          <w:b/>
          <w:sz w:val="28"/>
          <w:szCs w:val="28"/>
        </w:rPr>
        <w:tab/>
      </w:r>
    </w:p>
    <w:p>
      <w:pPr>
        <w:pStyle w:val="Recuodecorpodetexto21"/>
        <w:spacing w:lineRule="auto" w:line="240" w:before="0" w:after="0"/>
        <w:ind w:left="567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Considerando a RESOLUÇÃO CFM nº 1.643/2002 que em seu Art 1º define “a Telemedicina como o exercício da Medicina através da utilização de metodologias interativas de comunicação audiovisual e de dados, com o objetivo de assistência, educação e pesquisa em Saúd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>Considerando a DELIBERAÇÃO nº 231/CIB/2016 que aprova o Serviço de Telemedicina no Estado de Santa Catarina, por meio do Portal do Sistema de Telemedicina e Telessaúde (STT), como ferramenta tecnológica para acesso a laudos de exames eletrofisiológicos e de imagem à distância e o Modelo Catarinense de Telediagnóstico (MCT), e tendo como setor responsável da Secretaria de Estado da Saúde o Centro de Estadual de Telemedicina (CET);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  <w:t>Considerando que o serviço de Telemedicina existe em Santa Catarina desde 2005 e que está disponível para todos os municíp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ndo a importância dos serviços de Telemedicina disponibilizados no processo de trabalho cotidiano para municípios, unidades hospitalares e unidades pris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que o exame de Espirometria é um exame, também conhecido como Prova de Função Pulmonar, Prova Ventilatória ou Exame do Sopro, que permite o registro de vários volumes e fluxos de ar e auxilia o médico na avaliação e conduta dos paci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left="709" w:hanging="709"/>
        <w:jc w:val="both"/>
        <w:rPr/>
      </w:pPr>
      <w:r>
        <w:rPr/>
        <w:t xml:space="preserve">       </w:t>
      </w:r>
    </w:p>
    <w:p>
      <w:pPr>
        <w:pStyle w:val="Heading"/>
        <w:spacing w:before="0" w:after="12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APROVA</w:t>
      </w:r>
    </w:p>
    <w:p>
      <w:pPr>
        <w:pStyle w:val="Heading"/>
        <w:spacing w:before="0" w:after="120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A utilização do Telediagnóstico em Espirometria - Tele-espirometria (Tele-Espiro) por meio do Sistema Catarinense de Telemedicina e Telessaúde- STT, sendo composto por três etapas sequenciais e obrigatórias: solicitação do exame, realização do exame e emissão do laudo. Estas etapas envolvem além do paciente pelo menos três profissionais, conforme descrito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A primeira etapa (solicitação do exame) é quando o paciente busca a consulta na unidade de saúde, o médico avalia o paciente e solicita um exame para complementar sua investig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A segunda etapa é quando paciente vai até uma unidade específica e realiza o exame, este exame é realizado por um profissional de saúde previamente capacit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/>
        <w:t>III</w:t>
      </w:r>
      <w:r>
        <w:rPr>
          <w:b/>
        </w:rPr>
        <w:t xml:space="preserve"> -</w:t>
      </w:r>
      <w:r>
        <w:rPr/>
        <w:t xml:space="preserve"> A terceira etapa é quando o especialista emite o laudo no sistema e o médico solicitante recebe o laudo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Regulamenta o processo de funcionamento da Rede de Telediagnóstico em Espirometria - Tele-Espiro no estado de Santa Catarina, em conformidade com as seguintes definições e fluxo de ac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O serviço de Telediagnóstico em Espirometria oferecerá as mesmas condições do exame presencial com a possibilidade de distribuição geográfica dos equipamentos, diminuindo assim a necessidade de deslocamentos de pacientes sem abrir mão dos requisitos como qualidade e segurança do ex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 - O pedido de espirometria deverá ser inserido na fila do SISREG conforme a PPI municipal e, ao mesmo tempo, no Portal do Sistema de Telemedicina e Telessaúde (STT) pelo médico solicitante. Na indisponibilidade de inserção no STT pelo médico solicitante, o técnico fará inserção no momento da realização do ex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O médico regulador fará a classificação de risco conforme protocolo de acesso e o exame será agendado conforme classificação de r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Uma vez agendado no SISREG, a UBS irá avisar o paciente do agendamento e o mesmo deverá comparecer no UNAT - Unidade Avançada de Telemedicina na data e horário agendados para realizar o ex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- O exame deverá obrigatoriamente ser realizado no UNAT por um profissional capacitado. Ao término, o mesmo deverá ser enviado para o S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- A equipe de médicos especialistas (médico pneumologista com Registro de Qualificação de Especialista - RQE) acessará o sistema e emitirá o laudo que ficará disponível para o médico assistente e paciente, conforme protocolo disponibilizado ao paciente no dia do exa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I - Pelo fato da Rede de Telediagnóstico ter como objetivo exames ambulatoriais, a emissão de laudo ocorrerá no prazo de até 72 hor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/>
        <w:t>VIII - Após a emissão do laudo, o paciente deverá procurar a UBS para agendar a consulta de retorno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Art. 3º</w:t>
      </w:r>
      <w:r>
        <w:rPr/>
        <w:t xml:space="preserve"> Estabelece a estrutura funcional dos pontos da Rede de Telediagnóstico em Espirometria de Santa Catarina, de acordo com quatro modelos aos quais os municípios terão acesso ao serviç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 - Municípios solicitantes: não possuem equipamento, encaminham para referência pactuada. Recebem laudos e fazem uso da plataforma STT e do suporte técnico especializado da CET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I - Municípios prestadores: possuem equipamento, fazem exames para outros municípios conforme pactuação inclusive para si próprio. Recebem laudos e fazem uso da plataforma STT e do suporte técnico especializado da CET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II - Municípios próprios: possuem equipamento, fazem exames para si próprio mas não fazem exames para outros municípios. Recebem laudos e fazem uso da plataforma STT e do suporte técnico especializado da CET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V - Municípios plenos: possuem equipamento, fazem exames para si próprio mas não fazem exames para outros municípios, possuem especialistas para laudar. Fazem uso da plataforma STT e do suporte técnico especializado da CET, onde poderão ter emissão de laudos quando solicitado, avaliado e autorizad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trike/>
        </w:rPr>
      </w:pPr>
      <w:r>
        <w:rPr>
          <w:b/>
        </w:rPr>
        <w:t>PARÁGRAFO ÚNICO</w:t>
      </w:r>
      <w:r>
        <w:rPr/>
        <w:t>: O acesso à espirometria deverá ser pactuado em CIR que compõem cada macrorregião, considerando a distribuição de equipamentos entre os municípios contemplados (municípios prestadores), e deve preferencialmente ser estabelecido de acordo com a PPI.</w:t>
      </w:r>
    </w:p>
    <w:p>
      <w:pPr>
        <w:pStyle w:val="Normal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Art. 4º</w:t>
      </w:r>
      <w:r>
        <w:rPr/>
        <w:t xml:space="preserve"> Regulamenta os critérios para </w:t>
      </w:r>
      <w:r>
        <w:rPr>
          <w:b/>
        </w:rPr>
        <w:t>distribuição dos 09 equipamentos</w:t>
      </w:r>
      <w:r>
        <w:rPr/>
        <w:t xml:space="preserve"> adquiridos via projeto Telessaúde Redes pela DPAS/SPS/SES/SC para a Rede de Tele-espirometri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§ 1º</w:t>
      </w:r>
      <w:r>
        <w:rPr>
          <w:b/>
        </w:rPr>
        <w:t xml:space="preserve"> </w:t>
      </w:r>
      <w:r>
        <w:rPr/>
        <w:t>Os equipamentos são compostos por</w:t>
      </w:r>
      <w:r>
        <w:rPr>
          <w:b/>
        </w:rPr>
        <w:t xml:space="preserve"> </w:t>
      </w:r>
      <w:r>
        <w:rPr/>
        <w:t>espirômetro digital, seringa de calibração, notebook; e impresso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0" w:name="__DdeLink__1035_2373633323"/>
      <w:r>
        <w:rPr/>
        <w:t>§ 2º Os municípios que receberão os equipamentos foram definidos nas CIRs</w:t>
      </w:r>
      <w:bookmarkEnd w:id="0"/>
      <w:r>
        <w:rPr/>
        <w:t xml:space="preserve">, são eles: </w:t>
      </w:r>
      <w:r>
        <w:rPr>
          <w:b/>
        </w:rPr>
        <w:t>Blumenau, Chapecó, Canoinhas, Itajaí, Joaçaba, Lages, Tijucas, Tubarão e Videira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§ 3º Eventuais trocas dos municípios que realizarão os exames com os equipamentos cedidos pela SES deverão ser encaminhadas para aprovação em CIB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Art. 5º</w:t>
      </w:r>
      <w:r>
        <w:rPr/>
        <w:t xml:space="preserve"> Estabelece as responsabilidades dos setores e parceiros envolvidos no serviço de Telediagnóstico de Espirometria para um melhor funcionamento do serviço e desempenh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I - Secretaria Estadual de Saúde - SES/SC</w:t>
      </w:r>
      <w:r>
        <w:rPr/>
        <w:t>: responsável por propor políticas públicas para a rede de Telediagnóstico em Espirometria em âmbito estadual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II - Superintendência de Serviços Especializados - SUR</w:t>
      </w:r>
      <w:r>
        <w:rPr/>
        <w:t>: promover a articulação, planejamento, melhoria e ampliação do serviço de telediagnóstico, apoiar ações de capacitação para os usuários, solicitar a contratação de médicos especialistas para a emissão de laudos de exames conforme demanda dos serviços e do plano de expansão, solicitar infraestrutura tecnológica para dar suporte ao serviç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III - Gerência de Regulação Ambulatorial</w:t>
      </w:r>
      <w:r>
        <w:rPr/>
        <w:t xml:space="preserve">: estabelecer o plano de ação, responder pela regulamentação dos protocolos de qualidade para a rede de telediagnóstico, apoiar os treinamentos das equipes que fazem uso do serviço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IV - Central Estadual de Telemedicina</w:t>
      </w:r>
      <w:r>
        <w:rPr/>
        <w:t>: responsável pela execução das atividades do plano de ação, organizar capacitações, emissão dos laudos de Telediagnóstico, administrar os serviços oferecidos, priorizar exames, monitorar a qualidade dos exames, cadastrar, bloquear, liberar cadastros, habilitar e desabilitar pontos de Telediagnóstic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V - Secretaria Municipal de Saúde</w:t>
      </w:r>
      <w:r>
        <w:rPr/>
        <w:t>: oficializar a adesão ou descredenciamento dos serviços, nomear os responsáveis nas unidades para realização dos exames de Telediagnóstico. Disponibilizar local adequado e conectividade, criar fluxos de acesso para a realização dos exames conforme realidade e necessidade local. Manutenção de equipamentos recebidos do Estado ou de parceria. Disponibilizar profissionais para realização dos exames, e quando necessário, suporte para o mesmo realizar capacitações e treinamentos sempre que a CET entender necessário;</w:t>
      </w:r>
      <w:r>
        <w:rPr>
          <w:shd w:fill="FFFF00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VI - Unidade Básica de Saúde</w:t>
      </w:r>
      <w:r>
        <w:rPr/>
        <w:t>: controlar o uso do STT somente por profissionais previamente habilitados e cadastrados no sistema. Supervisionar diretamente as ações dos profissionais de saúde, determinar a organização do fluxo interno de forma a melhor atender os pacientes, monitorar o retorno dos resultados dos exames e dar encaminhamentos necessário, comunicar a CET através da central de atendimento a usuários a troca de profissionai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VII - Médico assistente (solicitante)</w:t>
      </w:r>
      <w:r>
        <w:rPr/>
        <w:t xml:space="preserve">: solicitar através do STT ou ficha específica </w:t>
      </w:r>
      <w:r>
        <w:rPr>
          <w:shd w:fill="FFFF00" w:val="clear"/>
        </w:rPr>
        <w:t>(ANEXO)</w:t>
      </w:r>
      <w:r>
        <w:rPr/>
        <w:t xml:space="preserve"> o exame de Tele-espirometria, preenchendo a indicação clínica adequadamente. Acessar o resultado do exame (laudo) e dar encaminhamento ao pacient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VIII - Profissional de saúde que irá realizar a Espirometria</w:t>
      </w:r>
      <w:r>
        <w:rPr/>
        <w:t xml:space="preserve">: realizar o exame corretamente conforme protocolo detalhado em capacitação. Acompanhar os exames e resultados, solicitar priorização de exames quando solicitado pelo médico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Art. 6º</w:t>
      </w:r>
      <w:r>
        <w:rPr/>
        <w:t xml:space="preserve"> Estabelece os seguintes critérios para os municípios solicitante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 - solicitar exames por meio dos médicos das UBS via STT ou por formulário próprio e transcritos por um profissional de saúde no sistem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I -  seguir os protocolos de regulação e fluxos definidos em CIB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II - manter o cadastro dos profissionais de saúde atualizados no sistema (médicos, enfermeiros, técnicos, auxiliares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Art. 7º</w:t>
      </w:r>
      <w:r>
        <w:rPr/>
        <w:t xml:space="preserve"> Estabelece os seguintes critérios para os municípios prestadore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 - ter capacidade de atender a referência pactuad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I - disponibilizar os técnicos para realização do exame capacitados ou para receber a capacit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III - disponibilizar materiais necessários para a realização do exame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V - possuir infraestrutura para funcionamento do telediagnóstico como sala adequada e acesso à internet homologadas pela CET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V - obedecer aos protocolos e fluxos de acesso e de realização dos exames estabelecidos pela CET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VI - realizar o atendimento somente para solicitações de exames feitos no STT e agendamento no sistema de regulação (SISREG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VII - manter o cadastro dos profissionais de saúde atualizados no sistema (médicos, enfermeiros, técnicos, auxiliares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Art. 8º</w:t>
      </w:r>
      <w:r>
        <w:rPr/>
        <w:t xml:space="preserve"> Estabelece os seguintes critérios para os municípios Próprio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 - atender a demanda do municípi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I - definir fluxo de acess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II - disponibilizar condições técnicas para realização, envio e acesso a exames e laudo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V - disponibilizar material de consum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V- definir recursos humanos para realizar os exame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VI - manter o cadastro dos profissionais de saúde atualizados no sistema (médicos, enfermeiros, técnicos, auxiliares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PARÁGRAFO ÚNICO:</w:t>
      </w:r>
      <w:r>
        <w:rPr/>
        <w:t xml:space="preserve"> Os Municípios que possuem ou pretendem adquirir os equipamentos para atender sua rede própria, ou ainda, para atender uma determinada região, desde que, pactuada em CIR podem possuir uma UNAT - Unidade Avançada de Telemedicina de Espirometria. Nestes casos, será necessário solicitar à CET a adesão à rede, conforme Termos específicos ao serviço e os equipamentos deverão possuir padrão definido pela CET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hd w:fill="FFFF00" w:val="clear"/>
        </w:rPr>
      </w:pPr>
      <w:r>
        <w:rPr>
          <w:b/>
        </w:rPr>
        <w:t>Art. 9º</w:t>
      </w:r>
      <w:r>
        <w:rPr/>
        <w:t xml:space="preserve"> Estabelece os seguintes critérios para municípios Plen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 - definir o formato de acess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I - indicar os profissionais para realização dos exame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II - indicar o especialista para a emissão dos laudo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IV - manter o cadastro dos profissionais de saúde atualizados no sistema (médicos, enfermeiros, técnicos, auxiliares)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hd w:fill="FFFF00" w:val="clear"/>
        </w:rPr>
      </w:pPr>
      <w:r>
        <w:rPr>
          <w:b/>
        </w:rPr>
        <w:t>PARÁGRAFO ÚNICO:</w:t>
      </w:r>
      <w:r>
        <w:rPr/>
        <w:t xml:space="preserve"> Nos casos em que o município possuir equipamento próprio e especialista, a CET poderá criar uma Rede de Telediagnóstico de Espirometria própria para o município. Nestes casos, será necessário solicitar à CET à adesão a rede conforme Termos específicos ao serviço e os equipamentos deverão possuir padrão definido pela C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Art. 10º</w:t>
      </w:r>
      <w:r>
        <w:rPr/>
        <w:t xml:space="preserve"> Regulamenta o financiamento da Rede de Telediagnóstico em Espirometria no que tange ao processo de emissão de laudos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§ 1º </w:t>
      </w:r>
      <w:r>
        <w:rPr/>
        <w:t>Os custos operacionais de desenvolvimento e implantação de protocolos, desenvolvimento tecnológico, implantação de pontos e redes, capacitação e suporte a usuários, além do armazenamento de dados de pacientes, exames e laudos são de responsabilidade da CET/SC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§ 2º </w:t>
      </w:r>
      <w:r>
        <w:rPr/>
        <w:t>A emissão dos laudos ocorrerá com 03 formas diferentes de financiamento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I - Municípios prestadores (possuem UNAT macrorregional sem especialista):</w:t>
      </w:r>
      <w:r>
        <w:rPr/>
        <w:t xml:space="preserve"> o município onde for instalado a UNAT de espirometria receberá 100% da pactuação da macrorregião (municípios referenciados) para auxiliar nos custos de realização do exame. O Estado será responsável pela emissão dos laudos;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II - Municípios próprios (possuem equipamento):</w:t>
      </w:r>
      <w:r>
        <w:rPr/>
        <w:t xml:space="preserve"> o município que atende a rede própria e utiliza dos profissionais da CET para emissão de laudo, o Estado ficará com 100% da PPI para custeio dos especialista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III - Municípios plenos:</w:t>
      </w:r>
      <w:r>
        <w:rPr/>
        <w:t xml:space="preserve"> possuindo rede própria com profissionais para emissão dos laudos, estes municípios ficam com 100% da PPI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 xml:space="preserve">§ 3º </w:t>
      </w:r>
      <w:r>
        <w:rPr/>
        <w:t>O custo do material de consumo será do município que utiliza o serviço, independente do mesmo ser município solicitante, prestador, próprio ou plen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§ 4º</w:t>
      </w:r>
      <w:r>
        <w:rPr/>
        <w:t xml:space="preserve"> A manutenção dos equipamentos será do município proprietário, nos casos de municípios próprios e plenos, para os municípios prestadores, a distribuição das despesas deverá ser discutida em CI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hd w:fill="FFFFFF" w:val="clear"/>
        </w:rPr>
        <w:t>Art. 11º</w:t>
      </w:r>
      <w:r>
        <w:rPr>
          <w:shd w:fill="FFFFFF" w:val="clear"/>
        </w:rPr>
        <w:t> Esta Deliberação entra em vigor a partir da data de sua publicação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Recuodecorpodetexto21"/>
        <w:spacing w:lineRule="auto" w:line="240" w:before="0" w:after="0"/>
        <w:ind w:left="284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</w:rPr>
      </w:pPr>
      <w:r>
        <w:rPr>
          <w:rFonts w:eastAsia="SimSun;宋体"/>
        </w:rPr>
        <w:t>Florianópolis, 08 de dezembro de 2021.</w:t>
      </w:r>
    </w:p>
    <w:p>
      <w:pPr>
        <w:pStyle w:val="Normal"/>
        <w:spacing w:before="0" w:after="120"/>
        <w:ind w:left="4248" w:hanging="0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120"/>
        <w:ind w:left="4248" w:hanging="0"/>
        <w:jc w:val="righ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/>
      </w:pPr>
      <w:r>
        <w:rPr/>
        <w:t>Assinado digitalmente                                              Assinado digitalmente</w:t>
      </w:r>
    </w:p>
    <w:p>
      <w:pPr>
        <w:pStyle w:val="Normal"/>
        <w:jc w:val="both"/>
        <w:rPr/>
      </w:pPr>
      <w:r>
        <w:rPr/>
        <w:t>ANDRÉ MOTTA RIBEIRO                                    DAISSON TREVISOL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Secretária de Estado da Saúde                                  Presidente do COSEMS</w:t>
      </w:r>
    </w:p>
    <w:p>
      <w:pPr>
        <w:pStyle w:val="Normal"/>
        <w:spacing w:before="0" w:after="120"/>
        <w:jc w:val="both"/>
        <w:rPr/>
      </w:pPr>
      <w:r>
        <w:rPr/>
        <w:t xml:space="preserve">Coordenador  CIB/SES                                            Coordenador CIB/COSEMS             </w:t>
      </w:r>
    </w:p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531" w:right="1134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  <w:sz w:val="24"/>
      <w:u w:val="none"/>
    </w:rPr>
  </w:style>
  <w:style w:type="character" w:styleId="WW8Num4z1">
    <w:name w:val="WW8Num4z1"/>
    <w:qFormat/>
    <w:rPr>
      <w:rFonts w:ascii="OpenSymbol;Courier New" w:hAnsi="OpenSymbol;Courier New" w:cs="OpenSymbol;Courier New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cs="OpenSymbol;Courier New"/>
      <w:sz w:val="24"/>
      <w:u w:val="none"/>
    </w:rPr>
  </w:style>
  <w:style w:type="character" w:styleId="WW8Num6z1">
    <w:name w:val="WW8Num6z1"/>
    <w:qFormat/>
    <w:rPr>
      <w:rFonts w:ascii="OpenSymbol;Courier New" w:hAnsi="OpenSymbol;Courier New" w:cs="OpenSymbol;Courier New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OpenSymbol;Courier New" w:hAnsi="OpenSymbol;Courier New" w:cs="OpenSymbol;Courier New"/>
      <w:sz w:val="24"/>
      <w:u w:val="none"/>
    </w:rPr>
  </w:style>
  <w:style w:type="character" w:styleId="WW8Num14z1">
    <w:name w:val="WW8Num14z1"/>
    <w:qFormat/>
    <w:rPr>
      <w:rFonts w:ascii="OpenSymbol;Courier New" w:hAnsi="OpenSymbol;Courier New" w:cs="OpenSymbol;Courier New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OpenSymbol;Courier New" w:hAnsi="OpenSymbol;Courier New" w:cs="OpenSymbol;Courier New"/>
      <w:sz w:val="24"/>
      <w:u w:val="none"/>
    </w:rPr>
  </w:style>
  <w:style w:type="character" w:styleId="WW8Num16z1">
    <w:name w:val="WW8Num16z1"/>
    <w:qFormat/>
    <w:rPr>
      <w:rFonts w:ascii="OpenSymbol;Courier New" w:hAnsi="OpenSymbol;Courier New" w:cs="OpenSymbol;Courier New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OpenSymbol;Courier New" w:hAnsi="OpenSymbol;Courier New" w:cs="OpenSymbol;Courier New"/>
      <w:sz w:val="24"/>
      <w:u w:val="none"/>
    </w:rPr>
  </w:style>
  <w:style w:type="character" w:styleId="WW8Num21z1">
    <w:name w:val="WW8Num21z1"/>
    <w:qFormat/>
    <w:rPr>
      <w:rFonts w:ascii="OpenSymbol;Courier New" w:hAnsi="OpenSymbol;Courier New" w:cs="OpenSymbol;Courier New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OpenSymbol;Courier New" w:hAnsi="OpenSymbol;Courier New" w:cs="OpenSymbol;Courier New"/>
      <w:sz w:val="24"/>
      <w:u w:val="none"/>
    </w:rPr>
  </w:style>
  <w:style w:type="character" w:styleId="WW8Num31z1">
    <w:name w:val="WW8Num31z1"/>
    <w:qFormat/>
    <w:rPr>
      <w:rFonts w:ascii="OpenSymbol;Courier New" w:hAnsi="OpenSymbol;Courier New" w:cs="OpenSymbol;Courier New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OpenSymbol;Courier New" w:hAnsi="OpenSymbol;Courier New" w:cs="OpenSymbol;Courier New"/>
      <w:sz w:val="24"/>
      <w:u w:val="none"/>
    </w:rPr>
  </w:style>
  <w:style w:type="character" w:styleId="WW8Num38z1">
    <w:name w:val="WW8Num38z1"/>
    <w:qFormat/>
    <w:rPr>
      <w:rFonts w:ascii="OpenSymbol;Courier New" w:hAnsi="OpenSymbol;Courier New" w:cs="OpenSymbol;Courier New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OpenSymbol;Courier New" w:hAnsi="OpenSymbol;Courier New" w:cs="OpenSymbol;Courier New"/>
      <w:sz w:val="24"/>
      <w:u w:val="none"/>
    </w:rPr>
  </w:style>
  <w:style w:type="character" w:styleId="WW8Num42z1">
    <w:name w:val="WW8Num42z1"/>
    <w:qFormat/>
    <w:rPr>
      <w:rFonts w:ascii="OpenSymbol;Courier New" w:hAnsi="OpenSymbol;Courier New" w:cs="OpenSymbol;Courier New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19:00Z</dcterms:created>
  <dc:creator>serranotrg</dc:creator>
  <dc:description/>
  <cp:keywords/>
  <dc:language>en-US</dc:language>
  <cp:lastModifiedBy>Ana Roseli Probst</cp:lastModifiedBy>
  <cp:lastPrinted>2021-12-07T14:05:00Z</cp:lastPrinted>
  <dcterms:modified xsi:type="dcterms:W3CDTF">2021-12-07T19:19:00Z</dcterms:modified>
  <cp:revision>2</cp:revision>
  <dc:subject/>
  <dc:title/>
</cp:coreProperties>
</file>