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2127" w:hRule="atLeas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object w:dxaOrig="3465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6pt;height:69pt" filled="f" o:ole="">
                  <v:imagedata r:id="rId3" o:title=""/>
                </v:shape>
                <o:OLEObject Type="Embed" ProgID="" ShapeID="ole_rId2" DrawAspect="Content" ObjectID="_488983099" r:id="rId2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DE SANTA CATARIN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À dis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 11 de fevereiro de 202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13h30mi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INTEGRADA DAS CÂMARAS TÉCNIC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 Covid Portaria MS 3.896/2021, recurso de R$ 32.623.321,3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ção 110/2020 referente programação de cirurgias eletivas no estado: falta o fluxo para inclusão das cirurgias oftalmológicas para pacientes especiais (Geco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ção para regras para solicitação dos remanejamentos de teto da PPI (Geco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co Hemato de HRO de Chapec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ontro de Contas Oncologia 2º trimestre 2020 (Grac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oncologia: situações com atraso de mais de 60 dias no primeiro acesso ao serviço (Clemilson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PON: Cancelamentos recorrentes de consultas de acompanhamento e retorno (Clemilson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PON: Desrespeito ao item da Deliberação 47/ que veta a utilização de agendamento por "ordem de chegada", criando aglomeração na sala de espera e deixando doentes permanecendo mais de 4 horas no aguardo de atendimento (Clemilson).</w:t>
      </w:r>
    </w:p>
    <w:p>
      <w:pPr>
        <w:pStyle w:val="Normal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ES:</w:t>
      </w:r>
    </w:p>
    <w:p>
      <w:pPr>
        <w:pStyle w:val="Normal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volutiva sobre Teleconsultoria pré natal de alto risco;- Situação do Portal Transparência das filas de espera (Clemilson);</w:t>
      </w:r>
    </w:p>
    <w:p>
      <w:pPr>
        <w:pStyle w:val="Normal"/>
        <w:ind w:left="135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) TCGA Audi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LOURDES DE COSTA REMOR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SECRETARIA DA COMISSÃO INTERGESTORES BIPARTITE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IB 2020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yle61">
    <w:name w:val="style6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t1">
    <w:name w:val="st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obr1">
    <w:name w:val="nobr1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mailxbe">
    <w:name w:val="gmail-_xbe"/>
    <w:basedOn w:val="Fontepargpadro"/>
    <w:qFormat/>
    <w:rPr/>
  </w:style>
  <w:style w:type="character" w:styleId="Gmailxdb">
    <w:name w:val="gmail-_xdb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pBdr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bidi="ar-SA" w:eastAsia="zh-CN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8:00Z</dcterms:created>
  <dc:creator>Ces</dc:creator>
  <dc:description/>
  <cp:keywords/>
  <dc:language>en-US</dc:language>
  <cp:lastModifiedBy>Tuto</cp:lastModifiedBy>
  <cp:lastPrinted>2019-12-05T11:55:00Z</cp:lastPrinted>
  <dcterms:modified xsi:type="dcterms:W3CDTF">2021-02-02T13:15:00Z</dcterms:modified>
  <cp:revision>78</cp:revision>
  <dc:subject/>
  <dc:title> </dc:title>
</cp:coreProperties>
</file>