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405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2" w:hanging="0"/>
        <w:jc w:val="center"/>
        <w:rPr>
          <w:rFonts w:ascii="Arial" w:hAnsi="Arial" w:eastAsia="Calibri" w:cs="Arial"/>
          <w:b/>
          <w:b/>
          <w:sz w:val="22"/>
          <w:szCs w:val="22"/>
          <w:shd w:fill="FFFFFF" w:val="clear"/>
          <w:lang w:eastAsia="pt-BR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pt-BR"/>
        </w:rPr>
        <w:t>DELIBERAÇÃO 004/CIB/202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shd w:fill="FFFFFF" w:val="clear"/>
          <w:lang w:eastAsia="pt-BR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  <w:lang w:eastAsia="pt-BR"/>
        </w:rPr>
      </w:r>
    </w:p>
    <w:p>
      <w:pPr>
        <w:pStyle w:val="Normal"/>
        <w:spacing w:before="93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Arial" w:ascii="Arial" w:hAnsi="Arial"/>
        </w:rPr>
        <w:t>Considerando que o Ministério da Saúde tem investindo no fortalecimento das redes de frio estadual e municipal do Programa Nacional de Imunizações (PNI) nos últimos anos;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ublicação da Portaria GM n 3248 de 2 de dezembro de 2020, que institui em caráter excepcional e temporário incentivo financeiro destinado aos estados e Distrito Federal para a estruturação de unidades de Rede de Frio do Programa Nacional de Imunizações e para Vigilância Epidemiológica, para o enfrentamento à emergência de saúde Pública de Importância nacional (ESPIN) decorrente da pandemia de Covid 19. (Anexo I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 APROVAR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 recurso financeiro será utilizado para a aquisição de equipamentos para Rede de Frio, CRIE, sendo que o estado fará a aquisição e repassará aos municípios e regionais selecionadas conforme indicação de endereço. Os 10 (dez) municípios e regionais de saúde foram selecionados com base no porte populacional acima de 100.000 habitantes. Previsão de investimento: R$ 1.964.100,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uppressAutoHyphens w:val="false"/>
        <w:ind w:left="403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Centrais Municipais de Redes de Frio selecionadas conforme porte populacional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975"/>
        <w:gridCol w:w="3969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 municipal de redes de fri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ul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amento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vil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.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a) câmara refrigerada 1.200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anópoli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.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a) câmara refrigerada 1.200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lumen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.8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a) câmara refrigerada 1.200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Jos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a) câmara refrigerada 1.200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c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.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a) câmara refrigerada 1.200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ja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.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a) câmara refrigerada 1.200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ciúm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a) câmara refrigerada 1.200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guá do Su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.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a) câmara refrigerada 1.200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hoç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a) câmara refrigerada 1.200L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.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a) câmara refrigerada 1.200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IBGE,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Centrais Regionais de Redes de Frio inseridas na Unidade Descentralizada de Vigilância epidemiológica (UDVE) selecionadas conforme porte populaci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trais Regionais de Redes de Frio por UD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ula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amen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VE Florianópo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9.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) computad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VE Blumen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) computad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VE Joinvi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75.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) computad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VE Itaja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31.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) computad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VE Chapec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57.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) computad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VE Criciú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42.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) computad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VE Maf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81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) computad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VE Tubar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71.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) computad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VE Rio do S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00.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) computad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VE Vid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87.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um) computado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IBGE,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 Centro de referência de imunobiológicos especiais (CRIE) sob gestão estadu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Beneficiada: CRIE Estadual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amentos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uma) Câmara refrigerada 400 L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dois) Computador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um) No Brea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um) desfibrilado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um) ventilador pulmonar para transport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4 (oito) termômetros digital máx/mín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quatro) cadeira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um) biomb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3 (três) aparelhos de ar condicionado 12.000 BTU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aixas térmicas 6 litr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 Utilização do recurso financeiro para a estruturação da vigilância sentinela da síndrome gripal (SG) com previsão de investimento: R$ 105.000,00, sendo que a utilização dos investimentos de custeio e investimento será detalhada em deliberação específica.</w:t>
      </w:r>
    </w:p>
    <w:p>
      <w:pPr>
        <w:pStyle w:val="Normal"/>
        <w:spacing w:lineRule="auto" w:line="360"/>
        <w:ind w:left="11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</w:tblGrid>
      <w:tr>
        <w:trPr>
          <w:trHeight w:val="4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s Beneficiadas – Sentinela S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amentos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Epidemiológica Estadual S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um) computador</w:t>
            </w:r>
          </w:p>
        </w:tc>
      </w:tr>
      <w:tr>
        <w:trPr>
          <w:trHeight w:val="4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gilância Epidemiológica Municipal S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um) computador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de Saúde Sentinela S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um computador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2. Para fins de monitoramento da utilização dos recursos, as unidades beneficiadas deverão apresentar a declaração de recebimento do equipamento (Anexo II) para a UDVE e desta para a Diretoria de Vigilância Epidemiológica (DIVE), através do Sistema de Gestão de Processos Eletrônicos (SGPE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lorianópolis, 28 de janeiro de 2021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993" w:right="-2" w:hanging="0"/>
        <w:rPr>
          <w:rFonts w:ascii="Arial" w:hAnsi="Arial" w:cs="Arial"/>
        </w:rPr>
      </w:pPr>
      <w:r>
        <w:rPr>
          <w:rFonts w:cs="Arial" w:ascii="Arial" w:hAnsi="Arial"/>
          <w:i/>
        </w:rPr>
        <w:t>(assinado digitalmente</w:t>
      </w:r>
      <w:r>
        <w:rPr>
          <w:rFonts w:cs="Arial" w:ascii="Arial" w:hAnsi="Arial"/>
        </w:rPr>
        <w:t>)</w:t>
        <w:tab/>
        <w:tab/>
        <w:tab/>
        <w:t xml:space="preserve">      </w:t>
      </w:r>
      <w:r>
        <w:rPr>
          <w:rFonts w:cs="Arial" w:ascii="Arial" w:hAnsi="Arial"/>
          <w:i/>
        </w:rPr>
        <w:t>(assinado digitalmente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DRÉ MOTTA RIBEIR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Char">
    <w:name w:val="Título Char"/>
    <w:qFormat/>
    <w:rPr>
      <w:b/>
      <w:sz w:val="5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firstLine="567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17:00Z</dcterms:created>
  <dc:creator>Secretaria de Estado da Saude</dc:creator>
  <dc:description/>
  <cp:keywords/>
  <dc:language>en-US</dc:language>
  <cp:lastModifiedBy>Tuto</cp:lastModifiedBy>
  <cp:lastPrinted>1995-11-21T17:41:00Z</cp:lastPrinted>
  <dcterms:modified xsi:type="dcterms:W3CDTF">2021-02-02T12:32:00Z</dcterms:modified>
  <cp:revision>4</cp:revision>
  <dc:subject/>
  <dc:title> </dc:title>
</cp:coreProperties>
</file>