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5405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xxxx</w:t>
      </w:r>
      <w:r>
        <w:rPr>
          <w:rFonts w:cs="Arial" w:ascii="Arial" w:hAnsi="Arial"/>
          <w:b/>
          <w:bCs/>
        </w:rPr>
        <w:t>/CIB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 xml:space="preserve">em </w:t>
      </w:r>
      <w:r>
        <w:rPr>
          <w:rFonts w:cs="Arial" w:ascii="Arial" w:hAnsi="Arial"/>
        </w:rPr>
        <w:t>sua 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onsiderando a necessidade de adoção de estratégia para diminuição de demandas eletivas cirúrgicas;</w:t>
      </w:r>
    </w:p>
    <w:p>
      <w:pPr>
        <w:pStyle w:val="NormalWeb"/>
        <w:shd w:fill="FFFFFF" w:val="clear"/>
        <w:spacing w:before="18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onsiderando que cabe às instâncias gestoras do SUS proporcionar o acesso da população aos serviços de saúde, respeitando também o equilíbrio financeiro dos contratos firmados com as instituições de saúde parceiras na consecução dos serviços SUS;</w:t>
      </w:r>
    </w:p>
    <w:p>
      <w:pPr>
        <w:pStyle w:val="NormalWeb"/>
        <w:shd w:fill="FFFFFF" w:val="clear"/>
        <w:spacing w:before="18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onsiderando o número de procedimentos com maior tempo em fila de espera nas Centrais de Regulação Macrorregionais do Estado;</w:t>
      </w:r>
    </w:p>
    <w:p>
      <w:pPr>
        <w:pStyle w:val="NormalWeb"/>
        <w:shd w:fill="FFFFFF" w:val="clear"/>
        <w:spacing w:before="180" w:after="120"/>
        <w:ind w:left="567" w:hanging="0"/>
        <w:jc w:val="both"/>
        <w:rPr/>
      </w:pPr>
      <w:r>
        <w:rPr>
          <w:rFonts w:cs="Arial" w:ascii="Arial" w:hAnsi="Arial"/>
          <w:highlight w:val="green"/>
        </w:rPr>
        <w:t>Considerando a publicação de Portaria GM/MS nº 3.641, de 21 de dezembro de 2020, que definiu a estratégia de acesso aos procedimentos cirúrgicos eletivos</w:t>
      </w:r>
      <w:r>
        <w:rPr>
          <w:rFonts w:cs="Arial" w:ascii="Arial" w:hAnsi="Arial"/>
          <w:b/>
          <w:highlight w:val="green"/>
        </w:rPr>
        <w:t xml:space="preserve"> </w:t>
      </w:r>
      <w:r>
        <w:rPr>
          <w:rFonts w:cs="Arial" w:ascii="Arial" w:hAnsi="Arial"/>
          <w:highlight w:val="green"/>
        </w:rPr>
        <w:t xml:space="preserve">no âmbito do Sistema Único de Saúde - SUS para o exercício 2021 no valor de R$ 11.932.953,16; </w:t>
      </w:r>
    </w:p>
    <w:p>
      <w:pPr>
        <w:pStyle w:val="NormalWeb"/>
        <w:shd w:fill="FFFFFF" w:val="clear"/>
        <w:spacing w:before="18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onsiderando os critérios do artigo 3º da Portaria GM/MS nº 3.641/2020, que estabelece a meta física mensal que deverá ser cumprida por cada gestor para que o excedente seja financiado pelo FAEC;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onsiderando o recurso oriundo da Lei Estadual nº 16.968, de 19 de julho de 2016, que instituiu o Fundo Estadual de Apoio aos Hospitais Filantrópicos de Santa Catarina, ao Centro de Hematologia e Hemoterapia de Santa Catarina (HEMOSC), ao Centro de Pesquisas Oncológicas Dr. Alfredo Daura Jorge (CEPON) e aos Hospitais Municipais no valor de R$ 1.916.666,67 por mês;</w:t>
      </w:r>
    </w:p>
    <w:p>
      <w:pPr>
        <w:pStyle w:val="NormalWeb"/>
        <w:shd w:fill="FFFFFF" w:val="clear"/>
        <w:spacing w:before="18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Considerando o acordo judicial SES/COSEMS referente aos incentivos financeiros não repassados na vigência da Lei 16.159 de 07 de novembro de 2013 no valor de R$ 583.333,33;</w:t>
      </w:r>
    </w:p>
    <w:p>
      <w:pPr>
        <w:pStyle w:val="NormalWeb"/>
        <w:shd w:fill="FFFFFF" w:val="clear"/>
        <w:spacing w:before="18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Considerando a Portaria GM/MS nº 662, de 01 de abril de 2020, que </w:t>
      </w:r>
      <w:r>
        <w:rPr>
          <w:rFonts w:cs="Arial" w:ascii="Arial" w:hAnsi="Arial"/>
          <w:color w:val="000000"/>
          <w:highlight w:val="yellow"/>
        </w:rPr>
        <w:t>estabeleceu no período de 90 (noventa) dias, a transferência de recursos financeiros aos Estados, Distrito Federal e Municípios, referentes à produção de serviços ambulatoriais e hospitalares prestada pelos estabelecimentos de saúde com financiamento pelo Fundo de Ações Estratégicas e Compensação - FAEC, (incluindo a estratégia das cirurgias eletivas), será com base na média da produção aprovada no segundo semestre de 2019;</w:t>
      </w:r>
    </w:p>
    <w:p>
      <w:pPr>
        <w:pStyle w:val="NormalWeb"/>
        <w:shd w:fill="FFFFFF" w:val="clear"/>
        <w:spacing w:before="18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Considerando a Portaria GM/MS nº 1.124, de 07 de maio de 2020, que estabeleceu no período de 120 (cento e vinte) dias, a transferência de recursos financeiros aos Estados, Distrito Federal e Municípios, referentes à produção de serviços ambulatoriais e hospitalares prestada pelos estabelecimentos de saúde com financiamento pelo Fundo de Ações Estratégicas e Compensação - FAEC será com base na média dos últimos 12 (doze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Esses dois parágrafos não precisam es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1º</w:t>
      </w:r>
      <w:r>
        <w:rPr>
          <w:rFonts w:cs="Arial" w:ascii="Arial" w:hAnsi="Arial"/>
          <w:highlight w:val="green"/>
        </w:rPr>
        <w:t xml:space="preserve"> - Aprovar a realização da </w:t>
      </w:r>
      <w:r>
        <w:rPr>
          <w:rFonts w:cs="Arial" w:ascii="Arial" w:hAnsi="Arial"/>
          <w:b/>
          <w:highlight w:val="green"/>
        </w:rPr>
        <w:t>Campanha de Cirurgias Eletivas</w:t>
      </w:r>
      <w:r>
        <w:rPr>
          <w:rFonts w:cs="Arial" w:ascii="Arial" w:hAnsi="Arial"/>
          <w:highlight w:val="green"/>
        </w:rPr>
        <w:t>, a desenvolver-se no Estado de Santa Catar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VALIDADE, GERENCIAMENTO E DO FINANCI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highlight w:val="red"/>
        </w:rPr>
        <w:t>2º</w:t>
      </w:r>
      <w:r>
        <w:rPr>
          <w:rFonts w:cs="Arial" w:ascii="Arial" w:hAnsi="Arial"/>
          <w:highlight w:val="red"/>
        </w:rPr>
        <w:t xml:space="preserve"> - A Programação a ser definida para esta etapa da Campanha de Cirurgias Eletivas em Santa Catarina será correspondente ao período de </w:t>
      </w:r>
      <w:r>
        <w:rPr>
          <w:rFonts w:cs="Arial" w:ascii="Arial" w:hAnsi="Arial"/>
          <w:b/>
          <w:bCs/>
          <w:highlight w:val="red"/>
        </w:rPr>
        <w:t>janeiro a dezembro de 2021</w:t>
      </w:r>
      <w:r>
        <w:rPr>
          <w:rFonts w:cs="Arial" w:ascii="Arial" w:hAnsi="Arial"/>
          <w:highlight w:val="red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cyan"/>
        </w:rPr>
        <w:t>Ficou definido que seria setembro de 2020 a março de 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green"/>
        </w:rPr>
        <w:t>Art. 3º</w:t>
      </w:r>
      <w:r>
        <w:rPr>
          <w:rFonts w:cs="Arial" w:ascii="Arial" w:hAnsi="Arial"/>
          <w:highlight w:val="green"/>
        </w:rPr>
        <w:t xml:space="preserve"> - A Campanha de Cirurgias Eletivas será gerenciada pela Secretaria de Estado de Saúde - SES, acompanhada pelas Comissões Intergestoras Regionais – CIR e pela Comissão Intergestores Bipartite - CI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4º</w:t>
      </w:r>
      <w:r>
        <w:rPr>
          <w:rFonts w:cs="Arial" w:ascii="Arial" w:hAnsi="Arial"/>
          <w:highlight w:val="green"/>
        </w:rPr>
        <w:t xml:space="preserve"> - Para esta Campanha não haverá divisão de cota per capita, as cotas estarão livres no SISREG e Sistema de Controle AC para livre demanda na solicitação dos municípios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5º</w:t>
      </w:r>
      <w:r>
        <w:rPr>
          <w:rFonts w:cs="Arial" w:ascii="Arial" w:hAnsi="Arial"/>
          <w:highlight w:val="green"/>
        </w:rPr>
        <w:t xml:space="preserve"> - O Estado se propõe a custear os procedimentos desta Campanha, até o com o limite financeiro mensal de R$ 2.500.000,00, com recursos estaduais oriundos do Fundo Estadual de Apoio aos Hospitais Filantrópicos de Santa Catarina, ao Centro de Hematologia e Hemoterapia de Santa Catarina (HEMOSC), ao Centro de Pesquisas Oncológicas Dr. Alfredo Daura Jorge (CEPON) e aos Hospitais Municipa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red"/>
        </w:rPr>
        <w:t>Art. 6º</w:t>
      </w:r>
      <w:r>
        <w:rPr>
          <w:rFonts w:cs="Arial" w:ascii="Arial" w:hAnsi="Arial"/>
          <w:highlight w:val="red"/>
        </w:rPr>
        <w:t xml:space="preserve"> - Os recursos estabelecidos na Portaria GM/MS nº 3.641/2020 serão programados, conforme Anexo II, e encaminhados ao Ministério da Saúd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cyan"/>
        </w:rPr>
        <w:t>Ver o anexo qual o critério de divis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red"/>
        </w:rPr>
        <w:t>Art. 7º</w:t>
      </w:r>
      <w:r>
        <w:rPr>
          <w:rFonts w:cs="Arial" w:ascii="Arial" w:hAnsi="Arial"/>
          <w:highlight w:val="red"/>
        </w:rPr>
        <w:t xml:space="preserve"> - Encontro de Contas será realizado mensalmente por meio da produção aprovada pelo DATASUS, assim que as bases de dados mensais estiverem à disposição para tabulação no mês de processamento. A Gerência de Controle e Avaliação do Sistema - GECOA fará os relatórios de pagamento e encaminhará para a Gerência de Orçamento - GEROR para consolidar o pagamento. Reapresentações de produção não serão aceitas, apenas os casos confirmados de processamento por outros motivos não ligados ao atraso no envio das bases de produção ou problemas administrativos de gestã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highlight w:val="cyan"/>
        </w:rPr>
        <w:t>O Teto Estadual como se refere a um outro Fundo que não é da SES terá que ser ressarcido de maneira administrativa e o pagamento precisa ser efetuado no mesmo período da homologação do E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cyan"/>
        </w:rPr>
        <w:t>Lembrar que o Teto Federal será utilizado como SALDO para a realização do E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highlight w:val="green"/>
        </w:rPr>
        <w:t>Art. 8º</w:t>
      </w:r>
      <w:r>
        <w:rPr>
          <w:rFonts w:cs="Arial" w:ascii="Arial" w:hAnsi="Arial"/>
          <w:highlight w:val="green"/>
        </w:rPr>
        <w:t xml:space="preserve"> - O Encontro de Contas tanto servirá para identificar déficit como superávi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highlight w:val="cyan"/>
        </w:rPr>
        <w:t>Uma avaliação trimestral deverá ser realizada quanto a prestação de contas dos valores da Campanha Federal e Estadual.</w:t>
      </w:r>
    </w:p>
    <w:p>
      <w:pPr>
        <w:pStyle w:val="Normal"/>
        <w:jc w:val="both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cyan"/>
        </w:rPr>
        <w:t>O ente que tiver programação de Teto Federal pela PT nº 3641/20 e não estiver produzindo nesse período deve será ser notificado ao MS através de Deliberação CIB para remanejamento do seu Teto aos entes que estiverem produzindo, seguindo o mesmo critério da realocação do valor integral da PT por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red"/>
        </w:rPr>
        <w:t>Art. 9º</w:t>
      </w:r>
      <w:r>
        <w:rPr>
          <w:rFonts w:cs="Arial" w:ascii="Arial" w:hAnsi="Arial"/>
          <w:highlight w:val="red"/>
        </w:rPr>
        <w:t xml:space="preserve"> - Os procedimentos não integrantes da Campanha Federal, assim como os prêmios do Estado superiores a tabela SUS serão ressarcidos pelos recursos estaduais desta deliberação, por meio dos Encontros de Cont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cyan"/>
        </w:rPr>
        <w:t>Art. 9º</w:t>
      </w:r>
      <w:r>
        <w:rPr>
          <w:rFonts w:cs="Arial" w:ascii="Arial" w:hAnsi="Arial"/>
          <w:highlight w:val="cyan"/>
        </w:rPr>
        <w:t xml:space="preserve"> - Os procedimentos NÃO integrantes da Campanha Federal, assim como os prêmios a SES efetuará o ressarcimento mediante Encontro de Contas, já os procedimentos da Campanha Federal onde o prêmio pago for MENOR que o definido na Campanha estadual a SES fará o ressarcimento da diferença também pelo Encontro de Cont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10</w:t>
      </w:r>
      <w:r>
        <w:rPr>
          <w:rFonts w:cs="Arial" w:ascii="Arial" w:hAnsi="Arial"/>
          <w:highlight w:val="green"/>
        </w:rPr>
        <w:t xml:space="preserve"> - As cirurgias oftalmológicas integrantes da Campanha Federal e da Campanha Estadual, serão financiadas com o Teto da Programação Pactuada e Integrada da Assistência Ambulatorial – PPI do Grupo 04.05, programado nos Termos de Compromisso do MaxPPI, bem como com os Recurso das Portarias GM/MS nºs. 3.641/2020. O recurso desta deliberação ressarcirá o prêmio dessas cirurgias através dos Encontros de Conta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green"/>
        </w:rPr>
        <w:t>Art. 11</w:t>
      </w:r>
      <w:r>
        <w:rPr>
          <w:rFonts w:cs="Arial" w:ascii="Arial" w:hAnsi="Arial"/>
          <w:highlight w:val="green"/>
        </w:rPr>
        <w:t xml:space="preserve"> – É responsabilidade de cada gestor, relacionado no Anexo II, o cumprimento dos critérios do artigo 3º da Portaria GM/MS nº 3.641/2020, que estabelece a meta mensal que deverá ser cumprida para que o excedente seja financiado pelo FAEC. Caso não alcance a meta, os procedimentos não serão considerados no Encontro de Contas.</w:t>
      </w:r>
    </w:p>
    <w:p>
      <w:pPr>
        <w:pStyle w:val="Normal"/>
        <w:jc w:val="both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  <w:t>A definição do critério está no Art. 3º da Portaria.</w:t>
      </w:r>
    </w:p>
    <w:p>
      <w:pPr>
        <w:pStyle w:val="Normal"/>
        <w:jc w:val="both"/>
        <w:rPr>
          <w:rFonts w:ascii="Arial" w:hAnsi="Arial" w:cs="Arial"/>
          <w:bCs/>
          <w:highlight w:val="cyan"/>
        </w:rPr>
      </w:pPr>
      <w:r>
        <w:rPr>
          <w:rFonts w:cs="Arial" w:ascii="Arial" w:hAnsi="Arial"/>
          <w:bCs/>
          <w:highlight w:val="cyan"/>
        </w:rPr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FAIXA DE AIH´S E DA DISTRIBUI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12</w:t>
      </w:r>
      <w:r>
        <w:rPr>
          <w:rFonts w:cs="Arial" w:ascii="Arial" w:hAnsi="Arial"/>
          <w:highlight w:val="green"/>
        </w:rPr>
        <w:t xml:space="preserve"> - A Campanha Estadual disponibiliza para os municípios procedimentos da Portaria GM/MS nº 3. 641/2020 e também procedimentos não incluídos nesta Portaria, porém elencados pela necessidade estadual e pactuados em CIB, arrolados no Anexo I desta delib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13</w:t>
      </w:r>
      <w:r>
        <w:rPr>
          <w:rFonts w:cs="Arial" w:ascii="Arial" w:hAnsi="Arial"/>
          <w:highlight w:val="green"/>
        </w:rPr>
        <w:t xml:space="preserve"> - Para o faturamento dos procedimentos ministeriais serão utilizadas as faixas de processamento ministe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highlight w:val="green"/>
        </w:rPr>
        <w:t>Art. 14</w:t>
      </w:r>
      <w:r>
        <w:rPr>
          <w:rFonts w:cs="Arial" w:ascii="Arial" w:hAnsi="Arial"/>
          <w:highlight w:val="green"/>
        </w:rPr>
        <w:t xml:space="preserve"> - Para faturamento dos procedimentos estaduais, a SES criou uma faixa especial de numeração de AIH válida para o processamento desses procedimentos realizados até 31 de dezembro/2021</w:t>
      </w:r>
      <w:r>
        <w:rPr>
          <w:rFonts w:cs="Arial" w:ascii="Arial" w:hAnsi="Arial"/>
          <w:color w:val="FF0000"/>
          <w:highlight w:val="green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highlight w:val="cyan"/>
        </w:rPr>
        <w:t>Lembrar que se aprovado até março de 2021 isso não impede que as faixas sejam para processamento até dezembro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15</w:t>
      </w:r>
      <w:r>
        <w:rPr>
          <w:rFonts w:cs="Arial" w:ascii="Arial" w:hAnsi="Arial"/>
          <w:highlight w:val="green"/>
        </w:rPr>
        <w:t xml:space="preserve"> - Da mesma forma para as APACs de cirurgias oftalmológicas se aplicarão os critérios dos artigos 12 e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16</w:t>
      </w:r>
      <w:r>
        <w:rPr>
          <w:rFonts w:cs="Arial" w:ascii="Arial" w:hAnsi="Arial"/>
          <w:highlight w:val="green"/>
        </w:rPr>
        <w:t xml:space="preserve"> - Os procedimentos 405050364 - Tratamento cirúrgico pterígio, 309070015 - Tratamento esclerosante de membros inferiores (unilateral) e  309070023 - Tratamento esclerosante de membros inferiores (bilateral) deverão ser faturados por BPA Individual, para identificação da procedência do pac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b/>
          <w:highlight w:val="green"/>
        </w:rPr>
        <w:t>Art. 17</w:t>
      </w:r>
      <w:r>
        <w:rPr>
          <w:rFonts w:cs="Arial" w:ascii="Arial" w:hAnsi="Arial"/>
          <w:highlight w:val="green"/>
        </w:rPr>
        <w:t xml:space="preserve"> - Os procedimentos oftalmológicos, passíveis de faturamento por AIH, poderão ser excepcionalmente autorizados para pacientes com indicação clínica comprovada e encaminhada ao médico regulador das cirurgias ele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highlight w:val="cyan"/>
        </w:rPr>
        <w:t>Ver com a SUR os critérios para fazer esta solicitação via SISREG hospitalar.</w:t>
      </w:r>
    </w:p>
    <w:p>
      <w:pPr>
        <w:pStyle w:val="Normal"/>
        <w:jc w:val="both"/>
        <w:rPr>
          <w:rFonts w:ascii="Arial" w:hAnsi="Arial" w:cs="Arial"/>
          <w:color w:val="FF0000"/>
          <w:highlight w:val="green"/>
        </w:rPr>
      </w:pPr>
      <w:r>
        <w:rPr>
          <w:rFonts w:cs="Arial" w:ascii="Arial" w:hAnsi="Arial"/>
          <w:color w:val="FF0000"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green"/>
        </w:rPr>
        <w:t>Art. 18</w:t>
      </w:r>
      <w:r>
        <w:rPr>
          <w:rFonts w:cs="Arial" w:ascii="Arial" w:hAnsi="Arial"/>
          <w:highlight w:val="green"/>
        </w:rPr>
        <w:t xml:space="preserve"> - As cotas de AIH e APAC não serão programadas per capita. O objetivo é que as cotas estejam livres no Sistema SISREG e Sistema de Controle AC para que cada município possa solicitar conforme a sua necessidade na regiã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cyan"/>
        </w:rPr>
        <w:t xml:space="preserve">Art. 19 – </w:t>
      </w:r>
      <w:r>
        <w:rPr>
          <w:rFonts w:cs="Arial" w:ascii="Arial" w:hAnsi="Arial"/>
          <w:highlight w:val="cyan"/>
        </w:rPr>
        <w:t>Lembrar que a META corresponde à média de atendimentos no ano de 2018 de todos os procedimentos contemplados na Campanha FEDERAL, portanto o Gestor deverá primeiramente faturar sua META definida no Anexo II da Deliberação como solicitação no SISREG de AIH PPI e logo após cumprida a META solicitar no campo do SISREG ......AIH Campanha para que seja emitida as faixas correspondentes a cada situação (federal ou estadual)......Falar da C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GRUPOS CONTEMPLADOS E DOS PRÊM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highlight w:val="green"/>
        </w:rPr>
        <w:t>rt. 19</w:t>
      </w:r>
      <w:r>
        <w:rPr>
          <w:rFonts w:cs="Arial" w:ascii="Arial" w:hAnsi="Arial"/>
          <w:highlight w:val="green"/>
        </w:rPr>
        <w:t xml:space="preserve"> - A Campanha está dividida em 07 Grupos: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I - Cirurgias Múltiplas;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II - Cirurgias Gerais e Tratamento;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III - Cirurgias em Ginecologia;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IV - Cirurgias em Urologia/Nefrologia;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V - Cirurgias em Ortopedia;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VI - Cirurgias em Oftalmologia;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VII - Cirurgias em Otorrinolaringologia/cabeça e pescoço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0</w:t>
      </w:r>
      <w:r>
        <w:rPr>
          <w:rFonts w:cs="Arial" w:ascii="Arial" w:hAnsi="Arial"/>
          <w:highlight w:val="green"/>
        </w:rPr>
        <w:t xml:space="preserve"> - Os valores previstos para a realização das cirurgias constituem-se do valor da Tabela SUS, constante no SIGTAP, acrescidos de um Prêmio de Incen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1</w:t>
      </w:r>
      <w:r>
        <w:rPr>
          <w:rFonts w:cs="Arial" w:ascii="Arial" w:hAnsi="Arial"/>
          <w:highlight w:val="green"/>
        </w:rPr>
        <w:t xml:space="preserve"> - Os valores dos prêmios representam um incentivo pela adesão a Campanha de Cirurgias Eletivas, dentro da lógica de proporcionar a diminuição de filas e de demandas represadas e foram calculados levando-se em conta a complexidade de cada procedimento, com base na estimativa de tempo de realização de cada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2</w:t>
      </w:r>
      <w:r>
        <w:rPr>
          <w:rFonts w:cs="Arial" w:ascii="Arial" w:hAnsi="Arial"/>
          <w:highlight w:val="green"/>
        </w:rPr>
        <w:t xml:space="preserve"> - Os prêmios foram estipulados em 04 faixas, de R$ 300,00, R$ 400,00, R$ 500,00 e de R$ 600,00, conforme Anexo I, sendo na análise financeira dos mesmos, se traduzem compensatórios entre cada procedimento, em cada grupo. Para esta etapa da Campanha os procedimentos 04080500063; 0408040092; 0408050160; 048010142; 0403020123; 0408050896; 0407020187 terão o incentivo diferenciado pelo grande número de pacientes em fila de espera. Os procedimentos 409070270 e 409010499 terão aumento no prêmio visando o custeio da prótese implant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3</w:t>
      </w:r>
      <w:r>
        <w:rPr>
          <w:rFonts w:cs="Arial" w:ascii="Arial" w:hAnsi="Arial"/>
          <w:highlight w:val="green"/>
        </w:rPr>
        <w:t xml:space="preserve"> - A Campanha está atrelada aos condicionantes da Portaria GM/MS nº 3.641/2020. No faturamento da produção os procedimentos estabelecidos por esta Portaria permitem a complementação com recursos federais até o limite de 100% da Tabela SUS como prêmio de Campanha. Assim, alguns procedimentos que estão estabelecidos no rol estadual com o valor do prêmio maior que este parâmetro, terão seus valores custeados, em parte, por recursos desta deliberação através do encontro de con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Aqui explica o Art. 9, torna-los um único Ar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ADESÃO E PARTICIPAÇÃO DOS PREST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green"/>
        </w:rPr>
        <w:t>Art. 24</w:t>
      </w:r>
      <w:r>
        <w:rPr>
          <w:rFonts w:cs="Arial" w:ascii="Arial" w:hAnsi="Arial"/>
          <w:highlight w:val="green"/>
        </w:rPr>
        <w:t xml:space="preserve"> - Caberá a cada gestor municipal a identificação de sua demanda reprimida e a necessidade imediata que se apresenta, concretizando por meio de pactuação na CIR, a sua referência mediante oferta disponível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5</w:t>
      </w:r>
      <w:r>
        <w:rPr>
          <w:rFonts w:cs="Arial" w:ascii="Arial" w:hAnsi="Arial"/>
          <w:highlight w:val="green"/>
        </w:rPr>
        <w:t xml:space="preserve"> - A oferta disponível será apreciada pela CIR de cada região, mediante levantamento a ser procedido junto às entidades hospitalares interessadas da região/macror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green"/>
        </w:rPr>
        <w:t>Art. 26</w:t>
      </w:r>
      <w:r>
        <w:rPr>
          <w:rFonts w:cs="Arial" w:ascii="Arial" w:hAnsi="Arial"/>
          <w:highlight w:val="green"/>
        </w:rPr>
        <w:t xml:space="preserve"> - De posse da oferta disponibilizada pelos prestadores interessados em participar da Campanha Estadual de Cirurgias Eletivas, caberá a CIR de cada região/macrorregião a discussão acerca dos quantitativos de cirurgias a serem pactuados com cada prestador, observados os critérios de Subgrupos e de procedimentos a serem prestados.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7</w:t>
      </w:r>
      <w:r>
        <w:rPr>
          <w:rFonts w:cs="Arial" w:ascii="Arial" w:hAnsi="Arial"/>
          <w:highlight w:val="green"/>
        </w:rPr>
        <w:t xml:space="preserve"> - Também caberá a CIR a discussão e definição de utilização dos quantitativos de cirurgias de cada subgrupo para cada município pertencente a sua região/macrorregião, de modo a atender equanimente a todos os munícipes catarinen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8</w:t>
      </w:r>
      <w:r>
        <w:rPr>
          <w:rFonts w:cs="Arial" w:ascii="Arial" w:hAnsi="Arial"/>
          <w:highlight w:val="green"/>
        </w:rPr>
        <w:t xml:space="preserve"> - O prestador interessado deverá proporcionar, para realização das cirurgias da Campanha Estadual de Cirurgias Eletivas, o acesso mediante a disponibilização de Consultas Especializadas Pré e Pós Operatórias, necessárias à triagem e acompanhamento dos usuários do SUS de sua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29</w:t>
      </w:r>
      <w:r>
        <w:rPr>
          <w:rFonts w:cs="Arial" w:ascii="Arial" w:hAnsi="Arial"/>
          <w:highlight w:val="green"/>
        </w:rPr>
        <w:t xml:space="preserve"> - Para os procedimentos ortopédicos 0408010142, 0408050063, 0408040092, 0408060379, 0403020123, 0408050160 e 0408050896 o prestador de serviço que realizará a cirurgia deverá responsabilizar-se pelas Consultas Especializadas Pré e Pós Operatórias e também pelos Exames Pré Operat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0</w:t>
      </w:r>
      <w:r>
        <w:rPr>
          <w:rFonts w:cs="Arial" w:ascii="Arial" w:hAnsi="Arial"/>
          <w:highlight w:val="green"/>
        </w:rPr>
        <w:t xml:space="preserve"> - Pela volatilidade da demanda cabe às áreas de regulação, controle e avaliação dos gestores Municipais e Estadual, o monitoramento da campanha, assim como, cabe a CIR acompanhar a evolução da utilização das cotas e o remanejamento na região, bem como, solidariamente proporcionar a todos os municípios da região/macrorregião, o acesso a outras macrorregiões de saúde no intuito de atender mais amplamente possível a cada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1</w:t>
      </w:r>
      <w:r>
        <w:rPr>
          <w:rFonts w:cs="Arial" w:ascii="Arial" w:hAnsi="Arial"/>
          <w:highlight w:val="green"/>
        </w:rPr>
        <w:t xml:space="preserve"> - Cabe a CIR a comunicação ao prestador, das referências a ele definidas. Portanto, não será possível ao prestador de saúde que adere a Campanha de Cirurgias Eletivas proceder à pactuação direta com municípios, sem a interveniência da CIR, que será o canal de alteração de referências de cada prest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2</w:t>
      </w:r>
      <w:r>
        <w:rPr>
          <w:rFonts w:cs="Arial" w:ascii="Arial" w:hAnsi="Arial"/>
          <w:highlight w:val="green"/>
        </w:rPr>
        <w:t xml:space="preserve"> - Os prestadores deverão estar contratualizados e ter previsto no contrato cirurgias eletivas FAEC nas especialidades/procedimentos da Campa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red"/>
        </w:rPr>
        <w:t>Art. 33</w:t>
      </w:r>
      <w:r>
        <w:rPr>
          <w:rFonts w:cs="Arial" w:ascii="Arial" w:hAnsi="Arial"/>
          <w:highlight w:val="red"/>
        </w:rPr>
        <w:t xml:space="preserve"> - Para a próxima etapa de Campanha de Cirurgias Eletivas deverão encaminhar a Gerência de Contratualização dos Serviços do SUS - GECOS cópia do Alvará Sanitário ou do Plano de Adequação às exigências da VISA e cópia do Alvará do Corpo de Bombeiros ou do Plano de Regularizaçã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Critérios homologados em Deliberação CIB devem ser os mesmos para a Gestão Estadual e Municipal, não pode haver regras diferenciadas, além disso a Campanha como o próprio nome diz tem caráter excepcional e não deve ter muita burocracia para realização de procedimentos que possuem alta demanda, que isso seja discutido na Política Hospital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TETOS FINANCEIROS E PAGAMENTO AOS PREST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4</w:t>
      </w:r>
      <w:r>
        <w:rPr>
          <w:rFonts w:cs="Arial" w:ascii="Arial" w:hAnsi="Arial"/>
          <w:highlight w:val="green"/>
        </w:rPr>
        <w:t xml:space="preserve"> - A SES repassará os Encontros de Contas para a Gestão Municipal por meio de transferência fundo a fundo, já os prestadores de serviço sob Gestão Estadual serão pagos dentro do contrato vigente sempre na lógica de pagamento por produção de acordo com a data do processament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PRESTAÇÃO DE CONT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 xml:space="preserve"> - O Estado fará a cada mês um Encontro de Contas Físico e Financeiro da execução da Campanha por Gestor, apresentando a avaliação individual de cada município sob Gestão Municipal </w:t>
      </w:r>
      <w:r>
        <w:rPr>
          <w:rFonts w:cs="Arial" w:ascii="Arial" w:hAnsi="Arial"/>
          <w:highlight w:val="cyan"/>
        </w:rPr>
        <w:t>e Estadual</w:t>
      </w:r>
      <w:r>
        <w:rPr>
          <w:rFonts w:cs="Arial" w:ascii="Arial" w:hAnsi="Arial"/>
        </w:rPr>
        <w:t>, que apresentou produção para os procedimentos da Campanha ligados as faixas disponibilizadas para que se efetuem os pagamentos dos condicionantes enunciados nos artigos anteriores e publicará no site da SES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  <w:t>Deliberação CIB critérios iguais para ambas as gest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Como teremos META importante apresentar no Encontro de Contas a produção MAC dos procedimentos da Campanha e compará-los com a ME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Parágrafo único</w:t>
      </w:r>
      <w:r>
        <w:rPr>
          <w:rFonts w:cs="Arial" w:ascii="Arial" w:hAnsi="Arial"/>
          <w:highlight w:val="green"/>
        </w:rPr>
        <w:t xml:space="preserve"> - Para os serviços sob Gestão Municipal a SES irá ressarcir no Encontro de Contas Físico e Financeiro da execução da Campanha os valores dos procedimentos da Faixa Estadual e seu respectivo prêmio e a diferença do prêmio da Faixa Ministerial. Nos tratamentos esclerosantes serão ressarcidos somente o prêmio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highlight w:val="cyan"/>
          <w:lang w:eastAsia="pt-BR"/>
        </w:rPr>
        <w:t>Interessante continuar .....Caso o Ministério da Saúde faça o pagamento dos</w:t>
      </w:r>
    </w:p>
    <w:p>
      <w:pPr>
        <w:pStyle w:val="Normal"/>
        <w:suppressAutoHyphens w:val="false"/>
        <w:autoSpaceDE w:val="false"/>
        <w:rPr>
          <w:rFonts w:ascii="Arial" w:hAnsi="Arial" w:cs="Arial"/>
          <w:highlight w:val="cyan"/>
          <w:lang w:eastAsia="pt-BR"/>
        </w:rPr>
      </w:pPr>
      <w:r>
        <w:rPr>
          <w:rFonts w:cs="Arial" w:ascii="Arial" w:hAnsi="Arial"/>
          <w:highlight w:val="cyan"/>
          <w:lang w:eastAsia="pt-BR"/>
        </w:rPr>
        <w:t>procedimentos já custeados nesta campanha serão debitados no encontro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highlight w:val="cyan"/>
          <w:lang w:eastAsia="pt-BR"/>
        </w:rPr>
        <w:t>de conta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6</w:t>
      </w:r>
      <w:r>
        <w:rPr>
          <w:rFonts w:cs="Arial" w:ascii="Arial" w:hAnsi="Arial"/>
          <w:highlight w:val="green"/>
        </w:rPr>
        <w:t xml:space="preserve"> - O acesso dos pacientes deverá ser realizado via regulação para que se respeitem as filas de espera. Caberá ao município de residência, CIR, Regional de Saúde, áreas técnicas da SES e COSEMS fazer este acompanhamento para garantia do acesso a todos os munícipes do Estado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7</w:t>
      </w:r>
      <w:r>
        <w:rPr>
          <w:rFonts w:cs="Arial" w:ascii="Arial" w:hAnsi="Arial"/>
          <w:highlight w:val="green"/>
        </w:rPr>
        <w:t xml:space="preserve"> - A manutenção da campanha está vinculada ao recurso máximo previsto nesta deliberação, podendo ser ampliada caso haja repasse de recursos federais para além do teto já execu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8</w:t>
      </w:r>
      <w:r>
        <w:rPr>
          <w:rFonts w:cs="Arial" w:ascii="Arial" w:hAnsi="Arial"/>
          <w:highlight w:val="green"/>
        </w:rPr>
        <w:t xml:space="preserve"> - Fica limitado o valor do acordo judicial para financiamento dos prestadores que não se enquadram na Lei Estadual nº 16.968/2016 que instituiu Fundo Estadual de Apoio aos Hospitais Filantrópicos de Santa Catarina, ao Centro de Hematologia e Hemoterapia de Santa Catarina (HEMOSC), ao Centro de Pesquisas Oncológicas Dr. Alfredo Daura Jorge (CEPON) e aos Hospitais Municipai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GRAS GERAIS APLICÁVE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39</w:t>
      </w:r>
      <w:r>
        <w:rPr>
          <w:rFonts w:cs="Arial" w:ascii="Arial" w:hAnsi="Arial"/>
          <w:highlight w:val="green"/>
        </w:rPr>
        <w:t xml:space="preserve"> - Fica mantida a regra de pagamento de R$ 250,00 para cada Lâmina de Shaver utilizada na realização de procedimentos constantes no rol de procedimentos da Campanha Estadual de Cirurgias Ele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Parágrafo único</w:t>
      </w:r>
      <w:r>
        <w:rPr>
          <w:rFonts w:cs="Arial" w:ascii="Arial" w:hAnsi="Arial"/>
          <w:highlight w:val="green"/>
        </w:rPr>
        <w:t xml:space="preserve"> - Os municípios que possuem a gestão dos serviços deverão encaminhar através de ofício a GECOA, até o mês subseqüente do atendimento, as AIHs que demonstrem a utilização da Lâmina de Shaver e estas serão validadas pela Gerência de Processamento - GEP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40</w:t>
      </w:r>
      <w:r>
        <w:rPr>
          <w:rFonts w:cs="Arial" w:ascii="Arial" w:hAnsi="Arial"/>
          <w:highlight w:val="green"/>
        </w:rPr>
        <w:t xml:space="preserve"> - Os tratamentos esclerosantes, apesar de possuírem financiamento FAEC, não fazem parte da Campanha Federal, e passarão a compor a campanha para estimular série histórica considerando futura incorporação ao teto MAC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cyan"/>
        </w:rPr>
        <w:t>Novo A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41</w:t>
      </w:r>
      <w:r>
        <w:rPr>
          <w:rFonts w:cs="Arial" w:ascii="Arial" w:hAnsi="Arial"/>
          <w:highlight w:val="green"/>
        </w:rPr>
        <w:t xml:space="preserve"> - Aplica-se a regra já vigente no que tange ao financiamento de Cirurgias Múltiplas, que prevê que para ser considerado procedimento financiável pela Campanha de Cirurgias Eletivas, o procedimento principal da Cirurgia Múltipla deverá estar incluso no rol de procedimentos elegíveis da referida Campan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42</w:t>
      </w:r>
      <w:r>
        <w:rPr>
          <w:rFonts w:cs="Arial" w:ascii="Arial" w:hAnsi="Arial"/>
          <w:highlight w:val="green"/>
        </w:rPr>
        <w:t xml:space="preserve"> - A GECOA deverá proceder a análise e o acompanhamento da produção de cada prestador, através das faixas numéricas disponibilizadas no Sistema de Controle AC ou SISR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Art. 43</w:t>
      </w:r>
      <w:r>
        <w:rPr>
          <w:rFonts w:cs="Arial" w:ascii="Arial" w:hAnsi="Arial"/>
          <w:highlight w:val="green"/>
        </w:rPr>
        <w:t xml:space="preserve"> - Esta Deliberação tem como parte integrante o Anexo I com o Rol de Procedimentos Elegíveis para a Campanha de Cirurgias Eletivas do </w:t>
      </w:r>
      <w:r>
        <w:rPr>
          <w:rFonts w:cs="Arial" w:ascii="Arial" w:hAnsi="Arial"/>
          <w:highlight w:val="red"/>
        </w:rPr>
        <w:t>ano de 2021</w:t>
      </w:r>
      <w:r>
        <w:rPr>
          <w:rFonts w:cs="Arial" w:ascii="Arial" w:hAnsi="Arial"/>
          <w:highlight w:val="green"/>
        </w:rPr>
        <w:t xml:space="preserve"> com o valor de cada Grupo/Procedimento e seu prêmio correspondente e no Anexo II a programação dos recursos estabelecidos na Portaria GM/MS nº 3.641/2020 juntamente com a meta física mensal que deverá ser cumprida por cada gestor para que o excedente seja financiado pelo FAEC, conforme critérios do artigo 3º da portaria supracita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lorianópolis, xxx de janeiro de 2021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993" w:right="-2" w:hanging="0"/>
        <w:rPr>
          <w:rFonts w:ascii="Arial" w:hAnsi="Arial" w:cs="Arial"/>
        </w:rPr>
      </w:pPr>
      <w:r>
        <w:rPr>
          <w:rFonts w:cs="Arial" w:ascii="Arial" w:hAnsi="Arial"/>
          <w:i/>
        </w:rPr>
        <w:t>(assinado digitalmente</w:t>
      </w:r>
      <w:r>
        <w:rPr>
          <w:rFonts w:cs="Arial" w:ascii="Arial" w:hAnsi="Arial"/>
        </w:rPr>
        <w:t>)</w:t>
        <w:tab/>
        <w:tab/>
        <w:tab/>
      </w:r>
      <w:r>
        <w:rPr>
          <w:rFonts w:cs="Arial" w:ascii="Arial" w:hAnsi="Arial"/>
          <w:i/>
        </w:rPr>
        <w:t>(assinado digitalmente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0"/>
      </w:tblGrid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70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2">
    <w:name w:val="A2"/>
    <w:qFormat/>
    <w:rPr>
      <w:color w:val="000000"/>
      <w:sz w:val="22"/>
      <w:szCs w:val="22"/>
    </w:rPr>
  </w:style>
  <w:style w:type="character" w:styleId="StrongEmphasis">
    <w:name w:val="Strong"/>
    <w:qFormat/>
    <w:rPr>
      <w:b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41:00Z</dcterms:created>
  <dc:creator>Secretaria de Estado da Saude</dc:creator>
  <dc:description/>
  <cp:keywords/>
  <dc:language>en-US</dc:language>
  <cp:lastModifiedBy>Clemilson</cp:lastModifiedBy>
  <cp:lastPrinted>1995-11-21T17:41:00Z</cp:lastPrinted>
  <dcterms:modified xsi:type="dcterms:W3CDTF">2021-01-26T23:28:00Z</dcterms:modified>
  <cp:revision>10</cp:revision>
  <dc:subject/>
  <dc:title> </dc:title>
</cp:coreProperties>
</file>