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2127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object w:dxaOrig="3465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6pt;height:69pt" filled="f" o:ole="">
                  <v:imagedata r:id="rId3" o:title=""/>
                </v:shape>
                <o:OLEObject Type="Embed" ProgID="" ShapeID="ole_rId2" DrawAspect="Content" ObjectID="_988866281" r:id="rId2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DE SANTA CATARIN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À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 28 de janeiro de 202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13h30mi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INTEGRADA DAS CÂMARAS TÉCNICAS PARA ASSUNTOS PONTUA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 financeiro a ser utilizado para a aquisição de equipamentos para rede de frio. Recurso fed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Sentinelas de Síndrome Gripal do estado de SC: implementação, reforço, composição, utilização do re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urso para Campanha de Cirurgias Eletivas: Portaria MS 3.641/2021: R$ 11.932.953,1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vid Portaria MS 3.896/2021, recurso de R$ 32.623.321,3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LOURDES DE COSTA REMOR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SECRETARIA DA COMISSÃO INTERGESTORES BIPARTITE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IB 202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yle61">
    <w:name w:val="style6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obr1">
    <w:name w:val="nobr1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xbe">
    <w:name w:val="gmail-_xbe"/>
    <w:basedOn w:val="Fontepargpadro"/>
    <w:qFormat/>
    <w:rPr/>
  </w:style>
  <w:style w:type="character" w:styleId="Gmailxdb">
    <w:name w:val="gmail-_xdb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8:00Z</dcterms:created>
  <dc:creator>Ces</dc:creator>
  <dc:description/>
  <cp:keywords/>
  <dc:language>en-US</dc:language>
  <cp:lastModifiedBy>Tuto</cp:lastModifiedBy>
  <cp:lastPrinted>2019-12-05T11:55:00Z</cp:lastPrinted>
  <dcterms:modified xsi:type="dcterms:W3CDTF">2021-01-15T14:54:00Z</dcterms:modified>
  <cp:revision>72</cp:revision>
  <dc:subject/>
  <dc:title> </dc:title>
</cp:coreProperties>
</file>