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IBERAÇÃO </w:t>
      </w:r>
      <w:r>
        <w:rPr>
          <w:rFonts w:cs="Arial" w:ascii="Arial" w:hAnsi="Arial"/>
          <w:color w:val="000000"/>
          <w:sz w:val="24"/>
          <w:szCs w:val="24"/>
          <w:lang w:val="pt-BR"/>
        </w:rPr>
        <w:t>104</w:t>
      </w:r>
      <w:r>
        <w:rPr>
          <w:rFonts w:cs="Arial" w:ascii="Arial" w:hAnsi="Arial"/>
          <w:color w:val="000000"/>
          <w:sz w:val="24"/>
          <w:szCs w:val="24"/>
        </w:rPr>
        <w:t>/CIB/1</w:t>
      </w:r>
      <w:r>
        <w:rPr>
          <w:rFonts w:cs="Arial" w:ascii="Arial" w:hAnsi="Arial"/>
          <w:color w:val="000000"/>
          <w:sz w:val="24"/>
          <w:szCs w:val="24"/>
          <w:lang w:val="pt-BR"/>
        </w:rPr>
        <w:t>8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8080, de 19 de setembro de 1990, que dispõe sobre as condições para a promoção, proteção e recuperação da saúde, a organização e o funcionamento dos serviços correspondentes e dá outras providências, na qual as ações e serviços públicos de saúde e os serviços privados contratados ou conveniados que integram o Sistema Único de Saúde (SUS);</w:t>
      </w:r>
    </w:p>
    <w:p>
      <w:pPr>
        <w:pStyle w:val="Normal"/>
        <w:spacing w:before="0" w:after="120"/>
        <w:ind w:left="851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sistema hierarquizado do SUS</w:t>
      </w:r>
      <w:r>
        <w:rPr>
          <w:rFonts w:cs="Arial" w:ascii="Arial" w:hAnsi="Arial"/>
          <w:shd w:fill="FFFFFF" w:val="clear"/>
        </w:rPr>
        <w:t xml:space="preserve"> em três níveis: atenção básica, média e alta complexidade;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CFM 1958/2010 define que a consulta médica compreende a anamnese, o exame físico e a elaboração de hipóteses ou conclusões diagnósticas, solicitação de exames complementares, quando necessários, e prescrição terapêutica como ato médico completo e que pode ser concluído ou não em um único momento.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quando da solicitação dos exames complementares, faz-se necessário aguardar o tempo para a realização dos mesmos, para posterior análise dos resultados;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a Resolução CFM 1958/2010 define que, quando houver necessidade de exames complementares que não possam ser apreciados na mesma consulta, o ato terá continuidade para sua finalização, com tempo determinado a critério do médico;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sulta de retorno deve ser considerada quando ela complementar o atendimento inicial, servindo para avaliar exames solicitados e resposta ao tratamento prescrito, independentemente do tempo decorrido entre essa consulta inicial e a de retorno.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182/CIB/2017 que regulamenta os procedimentos de Referência e Contrarreferência para os Atendimentos Ambulatoriais e Tratamento Fora do Domicílio no âmbito do SUS no Estado de Santa Catarina;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specificidade de algumas especialidades médicas em relação aos retornos, tais como período gestacional, pós-operatório, patologias crônicas de grande complexidade;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o momento, não há limite definido de prazo de retorno para atendimento nos Ambulatórios e Hospitais do Estado de Santa Catarina pelo Sistema Único de Saúde; e</w:t>
      </w:r>
    </w:p>
    <w:p>
      <w:pPr>
        <w:pStyle w:val="NormalWeb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regulamentar os prazos de retornos para os atendimentos nos Ambulatórios e Hospitais do Estado de Santa Catarina pelo Sistema Único de Saúde.</w:t>
      </w:r>
    </w:p>
    <w:p>
      <w:pPr>
        <w:pStyle w:val="Ttulo1"/>
        <w:ind w:right="17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1"/>
        <w:ind w:right="1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</w:t>
      </w:r>
    </w:p>
    <w:p>
      <w:pPr>
        <w:pStyle w:val="Ttulo1"/>
        <w:ind w:right="17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º. Considera-se retorno das consultas realizadas nos Ambulatórios e Hospitais públicos e contratualizados do Estado de Santa Catarina pelo Sistema Único de Saúde todos os atendimentos complementares ao atendimento inicial, necessários para a avaliação dos exames complementares solicitados, o fechamento diagnóstico e a continuidade de tratamento, incluindo os tratamentos prolongados com reavaliações e/ou modificações terapêuticas, bem como a finalização do tratamento da patologia correlata ao atendimento inicial do paciente, até que o mesmo tenha alta médica do ambulatório e/ou seja emitida a contrarreferência do paciente para a Atenção Básica, conforme a Deliberação 182/CIB/2017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Uma vez emitida a contrarreferência do paciente para a Atenção Básica, em caso de piora clínica ou dúvida clínica, o médico da Atenção Básica poderá novamente referenciar o paciente para a Atenção Especializada e o mesmo deverá ser agendado como 1ª consulta via SISREG, com agendamento conforme classificação de risco baseada nos Protocolos de Acesso e de Regulaçã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A definição do tempo decorrido entre a última consulta do paciente e o seu retorno é de responsabilidade exclusiva do médico assistente, que deverá entregar ao paciente a solicitação de agendamento de retorno com a data/prazo em que ele deverá agendar retorn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 agendamento dos retornos é de responsabilidade da Unidade de Saúde na qual o paciente foi atendido, devendo ser realizado, preferencialmente, pelo Núcleo Interno de Regulação (NIR), no caso de atendimentos realizados nos Hospitais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Os Ambulatórios deverão garantir os agendamentos dos retornos, no caso dos Hospitais que ainda não têm NIR instituído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O paciente deverá sair da Unidade de Saúde na qual foi atendido, preferencialmente, com o agendamento do retorno em mãos, caso não seja possível, o gerenciamento deverá ser realizado pela Unidade Executante, sendo vetado que o agendamento de retorno deste paciente seja por intermédio do Município de origem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Quando a indicação para nova consulta for outra doença não relacionada ao atendimento inicial, dentro da mesma especialidade, a solicitação deverá ser inserida no Sisreg como 1ª consulta, em conformidade com o Art. 2º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Deliberação entra em vigor a partir da data de sua publicação.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0:00Z</dcterms:created>
  <dc:creator>Ces</dc:creator>
  <dc:description/>
  <dc:language>en-US</dc:language>
  <cp:lastModifiedBy>remorlc</cp:lastModifiedBy>
  <cp:lastPrinted>2018-04-05T16:39:00Z</cp:lastPrinted>
  <dcterms:modified xsi:type="dcterms:W3CDTF">2018-05-09T19:10:00Z</dcterms:modified>
  <cp:revision>2</cp:revision>
  <dc:subject/>
  <dc:title>DELIBERAÇÃO 013/CIB/04</dc:title>
</cp:coreProperties>
</file>