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/>
              <w:t xml:space="preserve">Conselho de Secretarias Municipais de Saúde 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ANEXO DELIBERAÇÃO Nº 043/CIB/201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ORIENTAÇÕES SES/COSEMS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ACERCA INSERÇÃO DOS CONSÓRCIOS NO SISREG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  <w:t>Considerando a necessidade de efetivar a regulação dos serviços ofertados via Consórcios Intermunicipais de Saúde no Sistema Nacional de Regulação - SISREG, organizou-se um passo a passo, de forma provisória, para auxiliar as Centrais de Regulação Ambulatoriais do Estado de Santa Catarina, até que o</w:t>
      </w:r>
      <w:r>
        <w:rPr/>
        <w:t xml:space="preserve"> </w:t>
      </w:r>
      <w:r>
        <w:rPr>
          <w:rStyle w:val="St"/>
        </w:rPr>
        <w:t xml:space="preserve">Departamento de Regulação, Avaliação e Controle de Sistemas - </w:t>
      </w:r>
      <w:r>
        <w:rPr>
          <w:rStyle w:val="Emphasis"/>
          <w:i w:val="false"/>
        </w:rPr>
        <w:t>DRAC/</w:t>
      </w:r>
      <w:r>
        <w:rPr>
          <w:rFonts w:eastAsia="Lucida Sans Unicode" w:cs="Mangal"/>
          <w:color w:val="000000"/>
          <w:lang w:eastAsia="hi-IN" w:bidi="hi-IN"/>
        </w:rPr>
        <w:t>DATASUS/MS, incremente novas funcionalidades no SISRE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passo: Importação do CNES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eastAsia="Lucida Sans Unicode" w:cs="Mangal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ab/>
        <w:t>Cada consórcio deverá estar cadastrado no Cadastro Nacional de Estabelecimentos - CNES.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passo: Realização dos cadastros no SISREG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uppressAutoHyphens w:val="true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adastrar o(s) procedimento(s) que serão realizado(s), observando a relação de códigos internos padronizados pela SES, contida nos anexos da Deliberação CIB 141/2016 e 184/2017 sendo que:</w:t>
      </w:r>
    </w:p>
    <w:p>
      <w:pPr>
        <w:pStyle w:val="PargrafodaLista"/>
        <w:suppressAutoHyphens w:val="true"/>
        <w:spacing w:before="120" w:after="120"/>
        <w:contextualSpacing/>
        <w:jc w:val="both"/>
        <w:rPr/>
      </w:pPr>
      <w:r>
        <w:rPr/>
      </w:r>
    </w:p>
    <w:p>
      <w:pPr>
        <w:pStyle w:val="PargrafodaLista"/>
        <w:suppressAutoHyphens w:val="true"/>
        <w:spacing w:before="120" w:after="12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cedimentos não disponíveis no SISREG devem ser encaminhados para o Coordenador da Câmara Técnica de Saúde do Colegiado de Consórcios da FECAM, para que sejam repassados à SES, junto a Central Estadual de Regulação Ambulatorial, através do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er@saude.sc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então, padronizados e incluídos no SISREG;</w:t>
      </w:r>
    </w:p>
    <w:p>
      <w:pPr>
        <w:pStyle w:val="PargrafodaLista"/>
        <w:suppressAutoHyphens w:val="true"/>
        <w:spacing w:before="120" w:after="12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true"/>
        <w:spacing w:before="120" w:after="12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cadastro dos procedimentos deverão respeitar os códigos internos oficiais do Estado de Santa Catarina, de acordo com a Deliberação que trata da padronização das nomenclaturas.</w:t>
      </w:r>
    </w:p>
    <w:p>
      <w:pPr>
        <w:pStyle w:val="PargrafodaLista"/>
        <w:suppressAutoHyphens w:val="true"/>
        <w:spacing w:before="120" w:after="12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dastrar os tetos/cotas de acordo com as pactuações municipais efetuadas com o consórcio, sendo que:</w:t>
      </w:r>
    </w:p>
    <w:p>
      <w:pPr>
        <w:pStyle w:val="PargrafodaLista"/>
        <w:suppressAutoHyphens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uppressAutoHyphens w:val="true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órcio deverá disponibilizar o teto/cota mensal (físico ou financeira) de cada município pactuado com ele, informando à sua Central de Regulação (macro ou micro regional), bem como, se houver alteração, até o dia 20 de cada mês, caso contrário será repetido o mesmo teto/cota do mês anterior;</w:t>
      </w:r>
    </w:p>
    <w:p>
      <w:pPr>
        <w:pStyle w:val="PargrafodaLista"/>
        <w:numPr>
          <w:ilvl w:val="0"/>
          <w:numId w:val="3"/>
        </w:numPr>
        <w:suppressAutoHyphens w:val="tru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casos em que a região decidir por centralizar a regulação no município sede de consórcio de saúde, a Central de Regulação do município referência, configurará no sistema SISREG, a PPI de cada procedimento ofertado, computando a soma das cotas dos municípios e as cotas destinadas ao consórcio.</w:t>
      </w:r>
    </w:p>
    <w:p>
      <w:pPr>
        <w:pStyle w:val="PargrafodaLista"/>
        <w:numPr>
          <w:ilvl w:val="0"/>
          <w:numId w:val="3"/>
        </w:numPr>
        <w:suppressAutoHyphens w:val="true"/>
        <w:spacing w:before="120" w:after="12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serviços ofertados via Consórcio Intermunicipal de Saúde deverão ser 100% regulados. </w:t>
      </w:r>
    </w:p>
    <w:p>
      <w:pPr>
        <w:pStyle w:val="PargrafodaLista"/>
        <w:numPr>
          <w:ilvl w:val="0"/>
          <w:numId w:val="3"/>
        </w:numPr>
        <w:suppressAutoHyphens w:val="true"/>
        <w:spacing w:before="120" w:after="12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casos em que a região decidir por centralizar a regulação no município sede de Consórcio Intermunicipal de Saúde, a Central de Regulação do município referência, deverá realizar as autorizações no sistema até a primeira semana do mês subsequente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º passo: Cadastro de escala para “agendamento” ou “autorização”</w:t>
      </w:r>
    </w:p>
    <w:p>
      <w:pPr>
        <w:pStyle w:val="PargrafodaLista"/>
        <w:spacing w:before="120" w:after="12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ma das funções do SISREG é o cadastro de escalas, que permitem o “</w:t>
      </w:r>
      <w:r>
        <w:rPr>
          <w:rFonts w:cs="Times New Roman" w:ascii="Times New Roman" w:hAnsi="Times New Roman"/>
          <w:sz w:val="24"/>
          <w:szCs w:val="24"/>
          <w:u w:val="single"/>
        </w:rPr>
        <w:t>agendamento</w:t>
      </w:r>
      <w:r>
        <w:rPr>
          <w:rFonts w:cs="Times New Roman" w:ascii="Times New Roman" w:hAnsi="Times New Roman"/>
          <w:sz w:val="24"/>
          <w:szCs w:val="24"/>
        </w:rPr>
        <w:t xml:space="preserve">” para a realização do procedimento, já apresentando local, data, horário e profissional que o realizará o atendimento. </w:t>
      </w:r>
    </w:p>
    <w:p>
      <w:pPr>
        <w:pStyle w:val="PargrafodaList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odavia, há possibilidade de se fazer agenda virtual, apenas para registrar a “autorização” da solicitação. Neste caso, o paciente é autorizado pelo sistema SISREG, apenas para registro dos eventos da gestão do acesso, ou seja, da regulação. Uma vez realizado o registro da autorização no sistema de regulação, procede-se com o “agendamento” propriamente dito, que pode ser realizado no sistema do consórcio, ou diretamente nos estabelecimentos autorizados a realizar o serviço.</w:t>
      </w:r>
    </w:p>
    <w:p>
      <w:pPr>
        <w:pStyle w:val="PargrafodaList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iferente da escala para “agendamento”, a escala para “autorização”, não exige que o local, data, hora ou profissional que realizará o procedimento sejam os reais, considerando que estes dados serão obtidos posteriormente, quando realizado o agendamento, conforme previamente descrito.</w:t>
      </w:r>
    </w:p>
    <w:p>
      <w:pPr>
        <w:pStyle w:val="PargrafodaList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esta lógica, as “agendas virtuais”, ou seja, que servem meramente para registrar as “autorizações”, podem ser utilizadas. 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verão seguir as recomendações abaixo: 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igurar a escala com data e horário de atendimento fictício, ou seja, os dados (dia e horário) que serão impressos na guia de agendamento não corresponderão de fato ao dia e horário em que o atendimento será realizado. </w:t>
      </w:r>
    </w:p>
    <w:p>
      <w:pPr>
        <w:pStyle w:val="PargrafodaLista"/>
        <w:numPr>
          <w:ilvl w:val="0"/>
          <w:numId w:val="2"/>
        </w:numPr>
        <w:suppressAutoHyphens w:val="tru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erá ser escolhido um profissional vinculado à Secretaria Municipal de Saúde, para configurar as escalas. Esse profissional poderá ser, por exemplo, o médico auditor, médico regulador, responsável técnico ou outro profissional vinculado à gestão municipal.</w:t>
      </w:r>
    </w:p>
    <w:p>
      <w:pPr>
        <w:pStyle w:val="PargrafodaLista"/>
        <w:suppressAutoHyphens w:val="true"/>
        <w:spacing w:before="120" w:after="120"/>
        <w:contextualSpacing/>
        <w:jc w:val="both"/>
        <w:rPr/>
      </w:pPr>
      <w:r>
        <w:rPr/>
      </w:r>
    </w:p>
    <w:p>
      <w:pPr>
        <w:pStyle w:val="PargrafodaLista"/>
        <w:suppressAutoHyphens w:val="true"/>
        <w:spacing w:before="120" w:after="120"/>
        <w:ind w:left="0" w:hanging="0"/>
        <w:contextualSpacing/>
        <w:jc w:val="both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º passo: Definição das responsabilidade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 xml:space="preserve">O Município será responsável por entregar ao paciente a Guia de Agendamento do consórcio, já com a respectiva data, horário e local de atendimento, informando o número do Código Chave e da solicitação, encontradas na autorização do SISREG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Não deverá ser entregue ao paciente, a autorização efetuada no SISREG, a qual deverá permanecer como registro em sistema, apenas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eastAsia="Calibri"/>
          <w:lang w:eastAsia="en-US"/>
        </w:rPr>
        <w:t>A confirmação da execução da consulta, com a inserção do código chave do SISREG</w:t>
      </w:r>
      <w:r>
        <w:rPr>
          <w:rFonts w:eastAsia="+mn-ea" w:cs="+mn-cs" w:ascii="Calibri" w:hAnsi="Calibri"/>
          <w:color w:val="FF0000"/>
          <w:kern w:val="2"/>
          <w:sz w:val="36"/>
          <w:szCs w:val="36"/>
        </w:rPr>
        <w:t xml:space="preserve"> </w:t>
      </w:r>
      <w:r>
        <w:rPr>
          <w:rFonts w:eastAsia="Calibri"/>
          <w:lang w:eastAsia="en-US"/>
        </w:rPr>
        <w:t>é obrigatória e deverá ser realizada por meio do perfil executante pela Secretaria Municipal de Saúde ou pelo Consórcio ou</w:t>
      </w:r>
      <w:r>
        <w:rPr/>
        <w:t xml:space="preserve"> pelo prestador, definindo-se em CIR</w:t>
      </w:r>
      <w:r>
        <w:rPr>
          <w:rFonts w:eastAsia="Calibri"/>
          <w:lang w:eastAsia="en-US"/>
        </w:rPr>
        <w:t>;</w:t>
      </w:r>
    </w:p>
    <w:p>
      <w:pPr>
        <w:pStyle w:val="PargrafodaLista"/>
        <w:autoSpaceDE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ós 06 (seis) meses que as Centrais de Regulação Ambulatoriais Municipais estiverem efetivamente implantadas e em funcionamento, reavaliaremos as configurações dos consórcios e avaliaremos a possibilidade de descentralizar a respectiva regulação.</w:t>
      </w:r>
    </w:p>
    <w:p>
      <w:pPr>
        <w:pStyle w:val="PargrafodaLista"/>
        <w:autoSpaceDE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azer a inserção de todas as solicitações no SISREG, mesmo não havendo demanda reprimida para o procedimento, com objetivo de divulgar os pacientes agendados e atendidos, conforme estabelecido na Lei 17066/2017. </w:t>
      </w:r>
    </w:p>
    <w:p>
      <w:pPr>
        <w:pStyle w:val="PargrafodaLista"/>
        <w:autoSpaceDE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Mangal"/>
      <w:sz w:val="24"/>
      <w:szCs w:val="24"/>
      <w:lang w:eastAsia="en-US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@saude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07:00Z</dcterms:created>
  <dc:creator>serranotrg</dc:creator>
  <dc:description/>
  <dc:language>en-US</dc:language>
  <cp:lastModifiedBy>remorlc</cp:lastModifiedBy>
  <cp:lastPrinted>2017-11-23T16:31:00Z</cp:lastPrinted>
  <dcterms:modified xsi:type="dcterms:W3CDTF">2018-03-28T19:07:00Z</dcterms:modified>
  <cp:revision>2</cp:revision>
  <dc:subject/>
  <dc:title/>
</cp:coreProperties>
</file>