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  <w:t>ANEXO 1 – FOLHA DE ROSTO DO PEDIDO DE TFD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0865</wp:posOffset>
            </wp:positionH>
            <wp:positionV relativeFrom="paragraph">
              <wp:posOffset>635</wp:posOffset>
            </wp:positionV>
            <wp:extent cx="528320" cy="51435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SISTEMA ÚNICO DE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ADO DE SANTA CATA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ARIA DE ESTADO DA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DIDO DE TRATAMENTO FORA DO DOMICÍLO</w:t>
      </w:r>
    </w:p>
    <w:tbl>
      <w:tblPr>
        <w:tblW w:w="10968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34"/>
        <w:gridCol w:w="188"/>
        <w:gridCol w:w="189"/>
        <w:gridCol w:w="379"/>
        <w:gridCol w:w="188"/>
        <w:gridCol w:w="189"/>
        <w:gridCol w:w="756"/>
        <w:gridCol w:w="943"/>
        <w:gridCol w:w="568"/>
        <w:gridCol w:w="188"/>
        <w:gridCol w:w="189"/>
        <w:gridCol w:w="267"/>
        <w:gridCol w:w="300"/>
        <w:gridCol w:w="1700"/>
        <w:gridCol w:w="379"/>
        <w:gridCol w:w="956"/>
      </w:tblGrid>
      <w:tr>
        <w:trPr>
          <w:trHeight w:val="282" w:hRule="atLeast"/>
        </w:trPr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 DE ORIGEM: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DE SAÚDE:</w:t>
            </w:r>
          </w:p>
        </w:tc>
      </w:tr>
      <w:tr>
        <w:trPr>
          <w:trHeight w:val="313" w:hRule="atLeast"/>
        </w:trPr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Cartão do SUS: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IDO Nº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>
          <w:trHeight w:val="307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Paciente: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Mãe:</w:t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/_____/_____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: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 de Nascimento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</w:tr>
      <w:tr>
        <w:trPr>
          <w:trHeight w:val="354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         □   Masculi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□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minino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ura: (centímetros)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: (gramas)</w:t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</w:t>
            </w:r>
          </w:p>
        </w:tc>
      </w:tr>
      <w:tr>
        <w:trPr>
          <w:trHeight w:val="311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</w:tr>
      <w:tr>
        <w:trPr>
          <w:trHeight w:val="197" w:hRule="atLeast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Celular:</w:t>
            </w:r>
          </w:p>
        </w:tc>
      </w:tr>
      <w:tr>
        <w:trPr>
          <w:trHeight w:val="259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dade: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a Expedição:              _____/______/_____</w:t>
            </w:r>
          </w:p>
        </w:tc>
      </w:tr>
      <w:tr>
        <w:trPr>
          <w:trHeight w:val="247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ertidão de Nascimento: (Anexar Cópia)</w:t>
            </w:r>
          </w:p>
        </w:tc>
      </w:tr>
      <w:tr>
        <w:trPr>
          <w:trHeight w:val="444" w:hRule="atLeast"/>
        </w:trPr>
        <w:tc>
          <w:tcPr>
            <w:tcW w:w="10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CIENTE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21920</wp:posOffset>
                      </wp:positionV>
                      <wp:extent cx="216535" cy="179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5pt;mso-wrap-distance-left:9.05pt;mso-wrap-distance-right:9.05pt;mso-wrap-distance-top:0pt;mso-wrap-distance-bottom:0pt;margin-top:9.6pt;mso-position-vertical-relative:text;margin-left:7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º ATENDIMENTO FORA DO DOMICÍL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68910</wp:posOffset>
                      </wp:positionV>
                      <wp:extent cx="216535" cy="1695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3.3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TRATAMENTO (Anexar comprovantes)</w:t>
            </w:r>
          </w:p>
        </w:tc>
      </w:tr>
      <w:tr>
        <w:trPr>
          <w:trHeight w:val="929" w:hRule="atLeast"/>
        </w:trPr>
        <w:tc>
          <w:tcPr>
            <w:tcW w:w="10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FD REG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USTIFICATIV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_____________________                                       ______________________________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Municipal de Saúde                                             Coordenadoria Regional de Saúde</w:t>
            </w:r>
          </w:p>
        </w:tc>
      </w:tr>
      <w:tr>
        <w:trPr>
          <w:trHeight w:val="1572" w:hRule="atLeast"/>
        </w:trPr>
        <w:tc>
          <w:tcPr>
            <w:tcW w:w="10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RECER DA COMISSÃO MÉDICA DE REGULAÇÃ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6375</wp:posOffset>
                      </wp:positionV>
                      <wp:extent cx="328930" cy="250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9.75pt;mso-wrap-distance-left:9.05pt;mso-wrap-distance-right:9.05pt;mso-wrap-distance-top:0pt;mso-wrap-distance-bottom:0pt;margin-top:16.2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⁭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EGADO                                  JUSTIFIQU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920</wp:posOffset>
                      </wp:positionV>
                      <wp:extent cx="328930" cy="250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9.75pt;mso-wrap-distance-left:9.05pt;mso-wrap-distance-right:9.05pt;mso-wrap-distance-top:0pt;mso-wrap-distance-bottom:0pt;margin-top:19.6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⁭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UTORIZADO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⁭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CONCLUS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328930" cy="250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9.75pt;mso-wrap-distance-left:9.05pt;mso-wrap-distance-right:9.05pt;mso-wrap-distance-top:0pt;mso-wrap-distance-bottom:0pt;margin-top:0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______________________                                      _______________________________                      Comissão Médica / Data                                                       Servidor/Carimbo/Matríc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36575</wp:posOffset>
                      </wp:positionV>
                      <wp:extent cx="6611620" cy="2908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16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OBS: em caso de reavaliação do processo, utilizar verso do pedido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6pt;height:22.9pt;mso-wrap-distance-left:9.05pt;mso-wrap-distance-right:9.05pt;mso-wrap-distance-top:0pt;mso-wrap-distance-bottom:0pt;margin-top:42.2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OBS: em caso de reavaliação do processo, utilizar verso do pedido</w:t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2" w:hRule="atLeast"/>
        </w:trPr>
        <w:tc>
          <w:tcPr>
            <w:tcW w:w="10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968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13"/>
        <w:gridCol w:w="2031"/>
        <w:gridCol w:w="703"/>
        <w:gridCol w:w="1590"/>
      </w:tblGrid>
      <w:tr>
        <w:trPr>
          <w:trHeight w:val="3849" w:hRule="atLeast"/>
        </w:trPr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RIENTAÇÕES PARA TRATAMENTO FORA DO DOMICÍLIO/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 – OS PROCESSOS DE TRATAMENTO FORA DE DOMICÍLIO SOMENTE SERÃO LIBERADOS PARA PACIENTES COM     CONSULTAS BÁSICA E/OU ESPECIALIZADA REALIZADAS PELO SU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I – DEVERÁ SER PREENCHIDO INTEGRALMENTE DE ACORDO COM AS ORIENTAÇÕES A SEGUIR, COM LETRA LEGÍ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º DO CARTÃO DO C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 O PACIENTE POSSUIR SERÁ FORNECIDO PELA GERÊNCIA REGIONAL DE SAÚDE, SE AUTORIZADO O PROCES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FERE-SE A DATA DE ABERTURA DO PROCES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DOS DO PAC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ENCHER INTEGRALMENTE TODOS OS ITE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UTORIZAÇÃO DA SECRETARIA MUNICIPAL DE SAÚDE E GERÊNCIA REGIONAL DE SAÚ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CRETÁRIO MUNICIPAL DE SAÚDE E GERENTE REGIONAL DE SAÚDE OU PROFISSIONAIS DESIGNADOS POR ESTES JUNTO ÀS REGIONAIS DE SAÚDE E SETOR ESTADUAL DE TFD RESPECTIVA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S: ESTES PROFISSIONAIS ESTARÃO ATESTANDO QUE O PACIENTE TEVE ATENDIMENTO PELO SUS QUANDO FOI GERADO O LAUDO MÉDICO DE TRATAMENTO FORA DE DOMICÍ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JUSTIFICATIVA DA SOLICIT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USTIFICATIVA CLÍNICA CONSTAN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HISTÓRIA DA MOLÉSTIA, EXAME CLÍNICO, TRATAMENTO JÁ REALIZADO, COM REFERÊNCIAS CRONOLÓGIC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EXAMES DE RELEVÂNCIA REALIZADOS ANTERIORMENTE/ ANEXAR XEROX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OBJETIVO DO TRATAMENTO SOLICI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ÉDICO SOLICITANTE (DATA/CARIMBO/ASSIS. /CRM/CPF DO MÉDI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DENTIFICAÇÃO COMPLETA DO MÉDICO SOLICITANTE – DATA DE EMISSÃO DO LAU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UTORIZAÇÃO DE LAU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NDO SOLICITADO TRATAMENTO DENTRO DO ESTADO SERÁ AUTORIZADO PELAS GERÊNCIAS DE SAÚD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QUANDO AUTORIZADO TRATAMENTO FORA DO ESTADO SERÁ AUTORIZADO PELA COMISSÃO MÉDICA DE REGULAÇÃO/SE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VALIAÇÃO DE LAUDO INCONCLUSI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TUAÇÃO DO LAU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UTOR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EG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CONCLUSIV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AUTORIZA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        |        |        |       |       |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O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</w:tr>
      <w:tr>
        <w:trPr>
          <w:trHeight w:val="688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:</w:t>
            </w:r>
          </w:p>
        </w:tc>
      </w:tr>
      <w:tr>
        <w:trPr>
          <w:trHeight w:val="41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AUTORIZ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  <w:softHyphen/>
              <w:t>____/_______/________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AUTORIZADOR (ASSINATURA / CARIMBO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|___|___|___|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Arial" w:ascii="Arial Narrow" w:hAnsi="Arial Narrow"/>
          <w:b/>
          <w:color w:val="000000"/>
          <w:spacing w:val="-2"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val="pt-BR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  <w:lang w:val="pt-B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  <w:lang w:val="pt-BR" w:bidi="ar-SA"/>
    </w:rPr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apadoDocumento1">
    <w:name w:val="Mapa do Documento1"/>
    <w:basedOn w:val="Normal"/>
    <w:qFormat/>
    <w:pPr>
      <w:shd w:fill="000080" w:val="clear"/>
      <w:jc w:val="left"/>
    </w:pPr>
    <w:rPr>
      <w:rFonts w:ascii="Tahoma" w:hAnsi="Tahoma" w:eastAsia="Times New Roman" w:cs="Tahoma"/>
      <w:lang w:val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0:00Z</dcterms:created>
  <dc:creator>silvammf</dc:creator>
  <dc:description/>
  <cp:keywords/>
  <dc:language>en-US</dc:language>
  <cp:lastModifiedBy>Adriana Honorato Ramos</cp:lastModifiedBy>
  <cp:lastPrinted>2017-03-14T11:08:00Z</cp:lastPrinted>
  <dcterms:modified xsi:type="dcterms:W3CDTF">2020-11-10T17:03:00Z</dcterms:modified>
  <cp:revision>6</cp:revision>
  <dc:subject/>
  <dc:title/>
</cp:coreProperties>
</file>