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81</w:t>
      </w:r>
      <w:r>
        <w:rPr>
          <w:b/>
        </w:rPr>
        <w:t>/CIB/201</w:t>
      </w:r>
      <w:r>
        <w:rPr>
          <w:b/>
          <w:lang w:val="pt-BR"/>
        </w:rPr>
        <w:t>7 RETIFICADA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em sua 213ª reunião ordinária de 24 de agosto de 2017 APROVOU e, </w:t>
      </w:r>
      <w:r>
        <w:rPr>
          <w:color w:val="FF0000"/>
        </w:rPr>
        <w:t>RETIFICOU EM 05 DE DEZEMBRO DE 2019, por solicitação do Ministério Público, para ajustar as faixas etárias de acordo  com o estatuto do adolescene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Padro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227 da Constituição Federal de 1988, que define como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;</w:t>
      </w:r>
    </w:p>
    <w:p>
      <w:pPr>
        <w:pStyle w:val="Padro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Considerando que, no critério proposto pela Organização Mundial da Saúde - OMS/OPAS, a adolescência compreende o período entre 10 e 19 anos de idade e que esse mesmo critério foi adotado pelo Ministério da Saúde, por meio da Portaria nº 980, de 21 de dezembro de 1989, e pela Associação Médica Brasileira; 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Considerando a Lei nº 8.069, de 13 de julho de 1990, que dispõe sobre o Estatuto da Criança e do Adolescente (ECA) e dá outras providências, na qual considera-se criança, para os efeitos desta lei, a pessoa até doze anos de idade incompletos e adolescente aquela entre doze e dezoito anos de idade;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>Considerando a Lei nº 8.080, de 19 de setembro de 1990, que dispõe sobre as condições para a promoção, proteção e recuperação da saúde, a organização e o funcionamento dos serviços correspondentes e dá outras providências;</w:t>
      </w:r>
    </w:p>
    <w:p>
      <w:pPr>
        <w:pStyle w:val="Normal"/>
        <w:ind w:left="284" w:hanging="0"/>
        <w:jc w:val="both"/>
        <w:rPr/>
      </w:pPr>
      <w:r>
        <w:rPr/>
        <w:t xml:space="preserve">Considerando que a Resolução do Conselho Federal de Medicina, nº 1634/2002, aprova convênio firmado entre o Conselho Federal de Medicina, a Associação Médica Brasileira e a Comissão Nacional de Residência Médica, reconhecendo a assistência a adolescentes como parte do exercício da Pediatria; </w:t>
      </w:r>
    </w:p>
    <w:p>
      <w:pPr>
        <w:pStyle w:val="Normal"/>
        <w:ind w:left="284" w:firstLine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Considerando que a hebiatria é uma especialidade dentro da pediatria e está </w:t>
      </w:r>
      <w:r>
        <w:rPr>
          <w:strike/>
        </w:rPr>
        <w:t>medicina</w:t>
      </w:r>
      <w:r>
        <w:rPr/>
        <w:t xml:space="preserve"> voltada à saúde dos adolescentes de uma forma global, cuidando das doenças típicas desta faixa etária, mas também dando suporte emocional e orientação aos jovens, levando em consideração as características próprias desta fase da vida, com todas as suas transformações, dúvidas e decisõe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Considerando que a criança e o adolescente são seres em crescimento e desenvolvimento, com peculiaridades biopsicossociais próprias, , que requerem no seu atendimento conhecimento científico e metodologia específicos, próprios dos que militam na especialidade sob análise e, ainda, que o pediatra é o profissional com formação e conhecimento deste processo de crescimento e desenvolvimento e é o responsável pelo atendimento médico da criança e do adolescente, nos três níveis de atenção: primária, secundária e terciária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nsiderando que para que o atendimento do adolescente seja feito, se faz necessário treinamento do profissional médico em serviço especializado, pois a adolescência tem aspectos diferenciados que merecem ser conhecidos. Um destes aspectos, já citados, é a necessidade do trabalho multiprofissional, incluindo-se a atuação de Psicólogos, Assistentes Sociais, Psiquiatras, Ginecologistas, Nutricionistas, etc., portanto, qualquer médico (Pediatra, Clínico, Ginecologista) poderá atender o Adolescente, desde que preparado previamente para este fim em serviço especializado.</w:t>
      </w:r>
    </w:p>
    <w:p>
      <w:pPr>
        <w:pStyle w:val="Normal"/>
        <w:ind w:left="284" w:firstLine="426"/>
        <w:jc w:val="both"/>
        <w:rPr/>
      </w:pPr>
      <w:r>
        <w:rPr/>
      </w:r>
    </w:p>
    <w:p>
      <w:pPr>
        <w:pStyle w:val="NormalWeb"/>
        <w:ind w:left="284" w:hanging="0"/>
        <w:jc w:val="both"/>
        <w:rPr/>
      </w:pPr>
      <w:r>
        <w:rPr/>
        <w:t>Considerando a Portaria nº 1130 de 5 de agosto de 2015 que dispõe sobre a Política Nacional de Atenção Integral à Saúde da Criança (PNAISC) no âmbito do SUS que considera criança a pessoa na faixa etária de 0 (zero) a 9 (nove) anos, ou seja, de 0 (zero) a 120 (cento e vinte) meses; e primeira infância a pessoa na faixa etária de 0 (zero) a 5 (cinco) anos, ou seja, de 0 (zero) a 72 (setenta e dois) meses. Esta mesma portaria determina que para fins de atendimento em serviços de pediatria no SUS, a PNAISC contemplará crianças e adolescentes até a idade de 15 (quinze) anos, ou seja, 192 (cento e noventa e dois) meses, sendo este limite etário passível de alteração de acordo com as normas e rotinas do estabelecimento de saúde responsável pelo atendimento.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Considerando que, no momento, não há limite definido de idade para atendimento nos Hospitais do Estado de Santa Catarina; e</w:t>
      </w:r>
    </w:p>
    <w:p>
      <w:pPr>
        <w:pStyle w:val="NormalWeb"/>
        <w:spacing w:before="0" w:after="0"/>
        <w:ind w:left="284" w:hanging="0"/>
        <w:jc w:val="both"/>
        <w:rPr/>
      </w:pPr>
      <w:r>
        <w:rPr/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Considerando a necessidade de regulamentar os limites de idade para atendimento nos serviços de emergência, ambulatórios e enfermarias dos Hospitais vinculados ao SUS/SC.</w:t>
      </w:r>
    </w:p>
    <w:p>
      <w:pPr>
        <w:pStyle w:val="NormalWeb"/>
        <w:spacing w:before="0" w:after="0"/>
        <w:ind w:firstLine="426"/>
        <w:jc w:val="both"/>
        <w:rPr/>
      </w:pPr>
      <w:r>
        <w:rPr/>
      </w:r>
    </w:p>
    <w:p>
      <w:pPr>
        <w:pStyle w:val="Ttulo1"/>
        <w:ind w:right="1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ind w:right="17" w:firstLine="426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Ttulo1"/>
        <w:ind w:right="17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rt. 1º. Os pacientes menores de 15 anos deverão ser atendidos nos hospitais infantis e/ou serviços pediátricos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. Os pacientes acima de 18 anos deverão ser atendidos nos hospitais gerais e/ou serviços que atendem adulto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 Os pacientes entre 15 e 17 anos 11 meses e 29 dias deverão ser atendidos nos hospitais gerais e/ou serviços que atendem adultos, com exceção apenas aos serviços de hebiatria que atendem esta faixa etár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§ 1º. Nas emergências dos hospitais gerais e/ou serviços que atendem adultos, esta faixa etária deverá ser atendida em caráter prioritário entre o elenco de pessoas acolhidas e com classificação de risco semelhante, a critério médico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§ 2º.  As solicitações de procedimentos eletivos para esta faixa etária, deverão ser </w:t>
      </w:r>
      <w:r>
        <w:rPr>
          <w:strike/>
          <w:color w:val="000000"/>
        </w:rPr>
        <w:t xml:space="preserve"> </w:t>
      </w:r>
      <w:r>
        <w:rPr>
          <w:color w:val="000000"/>
        </w:rPr>
        <w:t>priorizadas, a critério do médico regulador, entre o elenco de pessoas com classificação de risco semelhante, de acordo com os protocolos de acesso da regulação estadual e/ou municipais.</w:t>
      </w:r>
    </w:p>
    <w:p>
      <w:pPr>
        <w:pStyle w:val="Normal"/>
        <w:ind w:firstLine="426"/>
        <w:jc w:val="both"/>
        <w:rPr>
          <w:color w:val="000000"/>
          <w:highlight w:val="blue"/>
        </w:rPr>
      </w:pPr>
      <w:r>
        <w:rPr>
          <w:color w:val="000000"/>
          <w:highlight w:val="blue"/>
        </w:rPr>
      </w:r>
    </w:p>
    <w:p>
      <w:pPr>
        <w:pStyle w:val="Normal"/>
        <w:ind w:firstLine="426"/>
        <w:jc w:val="both"/>
        <w:rPr>
          <w:highlight w:val="blue"/>
        </w:rPr>
      </w:pPr>
      <w:r>
        <w:rPr>
          <w:highlight w:val="blue"/>
        </w:rPr>
      </w:r>
    </w:p>
    <w:p>
      <w:pPr>
        <w:pStyle w:val="Normal"/>
        <w:ind w:firstLine="426"/>
        <w:jc w:val="both"/>
        <w:rPr>
          <w:highlight w:val="blue"/>
        </w:rPr>
      </w:pPr>
      <w:r>
        <w:rPr>
          <w:highlight w:val="blue"/>
        </w:rPr>
      </w:r>
    </w:p>
    <w:p>
      <w:pPr>
        <w:pStyle w:val="Normal"/>
        <w:jc w:val="both"/>
        <w:rPr/>
      </w:pPr>
      <w:r>
        <w:rPr/>
        <w:t>Art. 4º. Na ausência de hospital infantil na região, os hospitais gerais deverão</w:t>
      </w:r>
      <w:r>
        <w:rPr>
          <w:strike/>
        </w:rPr>
        <w:t xml:space="preserve"> </w:t>
      </w:r>
      <w:r>
        <w:rPr/>
        <w:t>atender</w:t>
      </w:r>
      <w:r>
        <w:rPr>
          <w:strike/>
        </w:rPr>
        <w:t xml:space="preserve"> </w:t>
      </w:r>
      <w:r>
        <w:rPr/>
        <w:t>a faixa etária de 0 a 17 anos 11 meses e 29 dias, em caráter prioritário, entre o elenco de pessoas acolhidas e com classificação de risco semelhant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º. Os pacientes que aguardam consulta em especialidades pediátricas nas centrais de regulação estadual e/ou municipais, ao completar 15 anos, terão suas solicitações devolvidas para reinserção da solicitação nas agendas reguladas adulto, constando obrigatoriamente a descrição do caso clínico e informação da data e número da solicitação anterior no sistema de regulação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rt. 6º. Os pacientes que já consultaram nos hospitais infantis e aguardam cirurgia, ao completar 15 anos, serão mantidos nas filas de espera daquela Unidade ou regulado para outra Unidade Executante sem prejuízo ao tempo de espera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rt. 7º. Esta Deliberação entra em vigor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5 de dezembro de 2019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01:00Z</dcterms:created>
  <dc:creator>serranotrg</dc:creator>
  <dc:description/>
  <cp:keywords/>
  <dc:language>en-US</dc:language>
  <cp:lastModifiedBy>remorlc</cp:lastModifiedBy>
  <cp:lastPrinted>1995-11-21T17:41:00Z</cp:lastPrinted>
  <dcterms:modified xsi:type="dcterms:W3CDTF">2019-11-29T19:43:00Z</dcterms:modified>
  <cp:revision>9</cp:revision>
  <dc:subject/>
  <dc:title/>
</cp:coreProperties>
</file>