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3340</wp:posOffset>
                  </wp:positionV>
                  <wp:extent cx="68580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Style w:val="A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SISTEMA ÚNICO DE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SECRETARIA DE ESTADO DA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SUPERINTENDÊNCIA DE VIGILÂNCIA EM SAÚDE</w:t>
            </w:r>
          </w:p>
          <w:p>
            <w:pPr>
              <w:pStyle w:val="Normal"/>
              <w:jc w:val="center"/>
              <w:rPr>
                <w:rStyle w:val="A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DIRETORIA DE VIGILÂNCIA EPIDEMIOLÓGICA</w:t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720" w:right="71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oposta para Capacitação em Sala de Vacina da Diretoria de Vigilância Epidemiológica através de parceria com </w:t>
      </w:r>
      <w:r>
        <w:rPr>
          <w:rStyle w:val="A"/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Escola Técnica do SUS Blumenau - Turmas: 2020.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rPr>
          <w:rStyle w:val="A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A Constituição Federal de 1988 foi um marco da Reforma do Estado brasileiro, e uma de suas mais ousadas inovações foi a de colocar a saúde como direito do cidadão e dever do Estado. A Lei Orgânica da Saúde (Lei 8080/90) detalhou as bases para a organização e funcionamento do Sistema Único de Saúde - SUS, e definiu o conceito de vigilância epidemiológica </w:t>
      </w:r>
      <w:r>
        <w:rPr>
          <w:rFonts w:cs="Times New Roman" w:ascii="Times New Roman" w:hAnsi="Times New Roman"/>
          <w:i/>
          <w:sz w:val="22"/>
          <w:szCs w:val="22"/>
        </w:rPr>
        <w:t>“um conjunto de ações que proporcionam o conhecimento, a detecção ou prevenção de qualquer mudança nos fatores determinantes e condicionantes de saúde individual ou coletiva, com a finalidade de recomendar e adotar as medidas de prevenção e controle das doenças ou agravos”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Considerando ainda o teor do Decreto 7508/2011, quanto à necessidade de maior integração entre os níveis de atenção à saúde no nível local, incluindo a articulação dos processos de planejamento, programação, monitoramento, avaliação, regulação, controle, auditoria e regionalização, torna-se imprescindível qualificar os serviços de saúde dentro de novas bases metodológicas, assumindo principalmente o enfoque de risco e o controle dos fatores determinantes do processo saúde-doença a partir do aperfeiçoamento dos profissionais que desenvolvem diretamente as ações de saúde. Sem qualquer dúvida a qualificação das ações e intervenções do Sistema Único de Saúde (SUS) está diretamente interligada com a inclusão da Promoção da Saúde como ação estratégica, fundamentalmente compreendendo e articulando essas ações como prática de saúde e prática social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paço de atuação da Vigilância em Saúde, entendido com perspectiva de articulação para a promoção da saúde, proteção da vida e construção da cidadania, necessita de profissionais com competências bem definidas. A qualificação deste corpo profissional é um desafio permanente, especialmente no âmbito das ações básicas e nos menores municípios, são desenvolvidos por profissionais isolados ou por equipes reduzidas, normalmente em contexto adverso e com carga de trabalho ampliada, pois concentram grande parte das ações de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No campo mais específico da proteção da saúde, uma ação legitimada pela sociedade é a vacinação, sendo considerada como uma das políticas de saúde pública mais efetivas e de menor custo-benefício, utilizada no controle e na prevenção de doenças. </w:t>
      </w:r>
      <w:r>
        <w:rPr>
          <w:rFonts w:cs="Times New Roman" w:ascii="Times New Roman" w:hAnsi="Times New Roman"/>
          <w:color w:val="000000"/>
        </w:rPr>
        <w:t>A política de imunizações concretiza-se numa rede de prestação de serviços que precisa estar, cada vez mais, próxima daqueles que dela precisam, com salas de vacinas devidamente equipadas, profissionais capacitados, condições estruturais e materiais adequados ao manejo das equipes de vacinação e dos usuários devido a grande demanda de atendimento, pois trata-se de uma rede de serviços que além de atender a rotina sabe usar com eficiência, quando necessárias, operações massivas de rápido alcance, com oferta do máximo possível de produtos destinados àquela população-alv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nceito d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acinação segura</w:t>
      </w:r>
      <w:r>
        <w:rPr>
          <w:rFonts w:cs="Times New Roman" w:ascii="Times New Roman" w:hAnsi="Times New Roman"/>
          <w:color w:val="000000"/>
        </w:rPr>
        <w:t>, de uma forma ampla e abrangente, envolve um conjunto diferenciado de aspectos relacionados aos procedimentos de imunização, que se inicia ainda no âmbito do processo de produção e aquisição dos imunobiológicos dentro das especificações e com a qualidade exigida, seguindo-se a sua distribuição nas condições adequadas, desde o laboratório produtor até a sala de vacina, destacando-se nesse trajeto a eficiência da rede de frio. Também fazem parte do conjunto de responsabilidades determinantes de uma vacinação segura os procedimentos e os métodos relacionados ao manejo dos produtos, ao uso de seringas e agulhas indicadas, à definição da via e à seleção do local apropriado para a administração dos imunobiológicos, além dos cuidados quanto ao acondicionamento e destino adequados do material perfurocortante e das sobras de vacinas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inda dentro do conceito de vacinação segura, têm-se questões que estão diretamente vinculadas a atitudes e comportamentos de prevenção e cuidados a serem adotados pelos profissionais de saúde que trabalham com a vacinação, mas que também estão atreladas às condições e aos ambientes de trabalho, incluindo medidas a serem adotadas quando do contato acidental com o líquido vacinal ou quando da ocorrência de acidente perfurocortante com material utilizado na vacinação. Esses e outros aspectos relacionados à vacinação segura precisam estar sustentados em diretrizes, normativas e protocolos, de forma articulada e pactuada com as demais esferas, tendo como suporte estudos, pesquisas e a expertise de instituições e organizações. Essas diretrizes, normativas e protocolos devem ser disseminados massivamente por toda a rede, essencialmente com a realização permanente de eventos e processos de capacitaçõe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Sob este prisma, a presente proposta de capacitação em sala de vacina visa tanto à qualificação de novos servidores, para que os mesmos incorporem os avanços pedagógicos inovadores e metodologias ativas de ensino-aprendizagem, dinâmicas de aproximação ensino-serviço sob supervisão, educação à distância e de simulação da realidade com troca de experiências com o objetivo de produzir um técnico com o conhecimento e as habilidades necessárias ao desenvolvimento das atividades de imunização com a ampliação de competências específicas e essenciais à garantia da qualidade do Programa Nacional de Imunizações (PNI) reconhecido nacional e internacionalmente, como uma das mais brilhantes ações no âmbito da Saúde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 sentido, o Estado de Santa Catarina, </w:t>
      </w:r>
      <w:r>
        <w:rPr>
          <w:rFonts w:cs="Times New Roman" w:ascii="Times New Roman" w:hAnsi="Times New Roman"/>
          <w:bCs/>
        </w:rPr>
        <w:t xml:space="preserve">atendendo às exigências da </w:t>
      </w:r>
      <w:r>
        <w:rPr>
          <w:rFonts w:cs="Times New Roman" w:ascii="Times New Roman" w:hAnsi="Times New Roman"/>
          <w:b/>
        </w:rPr>
        <w:t xml:space="preserve">Portaria Estadual nº 556 </w:t>
      </w:r>
      <w:r>
        <w:rPr>
          <w:rFonts w:cs="Times New Roman" w:ascii="Times New Roman" w:hAnsi="Times New Roman"/>
          <w:bCs/>
        </w:rPr>
        <w:t>de 14/06/2016,</w:t>
      </w:r>
      <w:r>
        <w:rPr>
          <w:rFonts w:cs="Times New Roman" w:ascii="Times New Roman" w:hAnsi="Times New Roman"/>
        </w:rPr>
        <w:t xml:space="preserve"> tem como responsabilidade capacitar os profissionais vacinadores para esta atividade objetivando garantir a força de trabalho na rede de serviços, muitas vezes comprometida pela alta proporção de rotatividade, seja em decorrência do número de aposentadorias e licenças, remanejamento para outros setores ou mesmo incorporação de novos servidores nas unidades de saúde com necessidades urgentes de qualificaçã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BJETIVO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r os servidores públicos para atuarem em sala de vacina nos municípios catarinenses, de forma a garantir o direito a proteção à saúde de crianças, adolescentes, adultos e idosos, além de contribuir para a redução dos possíveis eventos adversos pós-vacinais, decorrentes da técnica inadequada de aplicaçã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JUSTIFICATIVA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ínua expansão do Programa Nacional de Imunizações (PNI) trouxe em seu bojo um aumento considerável do volume de imunobiológicos que são incorporados no sistema público de saúde, e que merecem uma atenção no que se refere aos cuidados com esses produtos, sendo desde o momento no qual são entregues pelos laboratórios produtores até quando são administrados aos usuários do SUS nas unidades de saúde. Este fluxo caracteriza-se por especificidades de natureza técnica, operacional e logística que devem estar sob domínio e controle dos responsáveis diretos por essa ação, assim como daqueles que fazem parte da gestão do SUS nas diferentes instâncias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ca-se, assim, como imprescindível a necessidade de atualização técnica contínua e qualitativa dos profissionais envolvidos, de modo a compreensão dos avanços e inovações tecnológicas, o aperfeiçoamento dos processos de trabalho no que diz respeito a imunização, bem como as publicações recentes de materiais técnicos e normativos fundamentais para a organização, incorporação e melhoria das rotinas nas atividades relativas à área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objetivo de implantar e oferecer de forma permanente o curso de </w:t>
      </w:r>
      <w:r>
        <w:rPr>
          <w:rFonts w:cs="Times New Roman" w:ascii="Times New Roman" w:hAnsi="Times New Roman"/>
          <w:b/>
        </w:rPr>
        <w:t xml:space="preserve">Capacitação em Sala de Vacina </w:t>
      </w:r>
      <w:r>
        <w:rPr>
          <w:rFonts w:cs="Times New Roman" w:ascii="Times New Roman" w:hAnsi="Times New Roman"/>
        </w:rPr>
        <w:t>aos servidores municipais do SUS, assim como qualificar e aperfeiçoar a condução do processo de aprendizagem-ensino-aprendizagem no desenvolvimento dos próximos cursos, buscando incorporar uma estrutura física disponível e pedagógica de ensino compatível, para que conjuntamente facilitadores, mediadores e alunos, se utilizem de novas estratégias de ensino-aprendizagem com o olhar da construção coletiva, participativa, investigativa e problematizadora, alinhada com a perspectiva de inserção, transformação e mudança da realidade, dirigida para o alcance da integralidade da promoção e da proteção da saúde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erspectiva de um novo enfoque para o curso de sala de vacina, necessário se faz a concentração de esforços da gestão do SUS nos dois níveis, assim como a adequação das reorientações que dizem respeito aos aspectos de formação dos profissionais vacinadores e a definição de pressupostos que orientem essas readequações, tais como (i) superação da metodologia de aprendizado tradicional, utilizando metodologias ativas de ensino-aprendizagem; (ii) transposição de um processo de capacitação oneroso incorporando uma lógica mais descentralizada de formação e (iii) novas estratégias pedagógicas que fortaleçam a observação, a crítica e a intervenção a partir da prática dos profissionais sobre o próprio território. 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Considerando alguns estudos e pesquisas de avaliação e acompanhamento realizadas  durante a efetivação de processos de capacitações em todo Brasil com o objetivo de mensurar-se quais fatores impactam diretamente no desenvolvimento das ações de vigilância, essencialmente as de imunização, identificou-se como principal a insuficiência na formação dos profissionais vacinadores, indicando que o processo de qualificação dos mesmos deva ser fortalecido e priorizado. </w:t>
      </w:r>
    </w:p>
    <w:p>
      <w:pPr>
        <w:pStyle w:val="NormalWeb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ESENVOLVIMENTO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erspectiva das alternativas possíveis para a mudança dessa situação encontrada, a Diretoria de Vigilância Epidemiológica (DIVE) seguindo o exemplo da Diretoria de Vigilância Sanitária (DIVS) propõe estabelecer uma parceria com a Escola Técnica SUS Blumenau (ETSUS) visando a formação de profissionais vacinadores em caráter permanente, como referência do aperfeiçoamento de técnicos municipais e regionais com atuação em sala de vacina, suprindo a deficiência dos municípios catarinenses com profissionais habilitados em quantidade e qualidade suficientes para atender a demanda dos serviços de saúde. Através desta parceria, a Secretaria de Estado da Saúde tem como meta prioritária ofertar 180 profissionais capacitados anualmente para atuarem nas salas de vacinas, em conformidade com a média dos últimos 5 anos de um contingente total de 1.218 profissionais, sendo 260 em 2014; 319 em 2015; 174 em 2016; 240 em 2017; e 225 em 2018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A parceria vai possibilitar unir a experiência operacional de campo com o processo formativo estruturado, além de evidenciar um projeto educacional comprometido com as necessidades concretas dos serviços de vigilância em saúde. Sem dúvida, a união da expertise técnica da DIVE com a experiencia da atuação histórica da Escola ETSUS Blumenau, que desde 1956 atua com formação de profissionais da área da saúde, vai propiciar o alcance deste objetivo contribuindo para formar e qualificar os profissionais e suprir as demandas de formação encontradas nesses serviços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A capacitação em sala de vacina tem carga horária teórica de 40h, tendo a seguinte organização curricular: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505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Organização Curricular com os Conteúdo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A"/>
                <w:shd w:fill="FFFFFF" w:val="clear"/>
              </w:rPr>
              <w:t xml:space="preserve">   </w:t>
            </w:r>
          </w:p>
          <w:tbl>
            <w:tblPr>
              <w:tblW w:w="822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410"/>
              <w:gridCol w:w="3685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TEOR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CARGA HORÁR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CONTEÚDOS</w:t>
                  </w:r>
                </w:p>
              </w:tc>
            </w:tr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1 horas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Abertu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Apresent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hd w:fill="FFFFFF" w:val="clea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Pacto de convivênci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Discussão sobre o programa de treinamento e seus objetivo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Apresentação do material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7 horas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Condições de vida e problemas de saúde da popul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Conhecer para intervir na cadeia epidemiológica das doença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Doenças transmissíveis e agentes causadore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Doenças não transmissívei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Exercícios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8 horas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Cadeia epidemiológic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Conceitos epidemiológico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Barreiras especificas e inespecífica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Interrompendo a cadeia de transmissão das doença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Sistema Imunológic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Conceito (vacina, soro e imunoglobulina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Poder imunizante e dose imunizado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Triagem da clientela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A"/>
                      <w:shd w:fill="FFFFFF" w:val="clea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16 horas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CALENDÁRIO VACINA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(BCG, Hepatite B, dT, Hib, DTP, dTp ar, Pentavalente, VIP/VOP, Rotavírus, Pneumocócica 10v, Meningocócica C, Febre Amarela, Tríplice Viral, Tetraviral, Hepatite A, Influenza, HPV, Antirábica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Características gerais da doenç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Tipo de vacin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Número de dose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Idade Recomendad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Conserv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Via de administr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Dos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 Eficácia esperad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Contraindic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-Eventos adverso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 horas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Técnica de aplic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Sistema fechad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Limpeza de sala de vacina e destino de lix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Sistema de Informa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Cobertura vacina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Avaliação do treinament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 Encerramento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A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hd w:fill="FFFFFF" w:val="clear"/>
                    </w:rPr>
                    <w:t>Carga horária total teor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40 hora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profissional responsável pela condução da capacitação é o monitor de sala de vacina. O sistema avaliativo </w:t>
      </w:r>
      <w:r>
        <w:rPr>
          <w:rFonts w:eastAsia="Liberation Serif;Times New Roman" w:cs="Times New Roman" w:ascii="Times New Roman" w:hAnsi="Times New Roman"/>
          <w:shd w:fill="FFFFFF" w:val="clear"/>
        </w:rPr>
        <w:t>do curso é realizado durante toda a capacitação, o que possibilita a interação aluno – monitor até que todos os pontos sejam esclarecido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TSUS Blumenau tornou-se referência no ensino técnico para a saúde nos municípios de sua área de abrangência. Ao longo de sua trajetória já formou 9.103 e capacitou 17.369 alunos nos diversos cursos oferecidos. A partir de 1998 iniciou o primeiro curso de Técnico em Vigilância Sanitária e Saúde Ambiental e, desde então, já realizou seis cursos, tendo 145 alunos egressos.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esde o primeiro curso Técnico de Vigilância Sanitária e Saúde Ambiental (TVSSA) realizado em 1998 se estabeleceu a discussão e definição de um perfil do trabalhador de nível médio, buscando elaborar as competências necessárias para a habilitação técnica em vigilância sanitária de acordo com os pressupostos básicos do SUS e dos referenciais curriculares nacionais da educação profissional de nível técnico (RCNEO) e da resolução 04/99 do Conselho Estadual de Educação (CEE).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então, seis (6) turmas foram formadas pela ETSUS Blumenau na área das vigilâncias, tendo 145 alunos egressos. Este movimento sem dúvida contribuiu para a melhora da qualidade dos serviços de vigilância sanitária que tiveram egressos envolvidos nessa formação. Aliado a experiência própria, a escola participou em 2011, juntamente com o Ministério da Saúde, por meio da Secretaria de Gestão do Trabalho e da Educação na Saúde - Departamento de Gestão da Educação na Saúde, e diversos especialistas das Escolas Técnicas do SUS de todo o país com a finalidade de discutir, estabelecer e publicar as diretrizes e orientações para a formação do Técnico em Vigilância em Saúde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Organização e funcionalidade da escola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</w:rPr>
        <w:t>Com sede própria desde 2011, a ETSUS Blumenau oferece salas de aula equipadas, laboratórios, auditório, secretaria escolar, biblioteca especializada e todo o suporte necessário para o bom desenvolvimento de suas atividades. A equipe técnico-pedagógica mantém seus estudos pontuais acerca da parte pedagógica, tanto pessoalmente para aperfeiçoamento da função de docente e de coordenação, quanto em relação às capacitações ofertadas aos profissionais de saúde que se tornarão docentes nos cursos oferecidos por ela, sendo pré-requisito esses profissionais estarem inseridos no serviço e terem experiência em formação profissional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 ETSUS Blumenau realiza capacitações técnicas pedagógicas com os docentes regularmente, com abordagem de diversos temas, como estratégias de ensino e aprendizagem, uso de metodologias ativas e estratégias de avaliação. Durante as capacitações, os professores são orientados a usarem metodologias ativas, como a da problematização e o uso de estratégias de ensino aprendizagem diversificadas: como participação em eventos comunitários, estudos de caso, estudos dirigidos, avaliações teóricas individuais, educação em saúde e atividades de dispersão, que são realizadas no seu local de trabalho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 Metodologias de processo ensino-aprendizagem 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procura envolver docentes e alunos na perspectiva da integração ensino serviço, e com isso possibilitar a interação entre setores, fomentando também a formação continuada. Aplica-se aqui o conceito de Albuquerque (2016), no qual se entende por integração ensino-serviço o trabalho coletivo pactuado, articulado e integrado de estudantes e professores dos cursos de formação na área da saúde com trabalhadores que compõem as equipes dos serviços de saúde, incluindo-se aí os gestores, cuja finalidade é a qualidade de atenção à saúde individual e coletiva, a excelência da formação profissional e o desenvolvimento/satisfação dos trabalhadores dos serviços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ara o curso de sala de vacina serão utilizadas metodologias ativas de ensino-aprendizagem, que se caracterizam por serem centradas nos sujeitos educativos</w:t>
      </w:r>
      <w:r>
        <w:rPr>
          <w:rFonts w:cs="Times New Roman" w:ascii="Times New Roman" w:hAnsi="Times New Roman"/>
        </w:rPr>
        <w:t>, que deixam os papeis de receptores passivos assumindo o de sujeitos protagonistas e principais responsáveis pelo próprio processo aprendizagem-ensino-aprendizagem. Os processos educativos com vocação ativa p</w:t>
      </w:r>
      <w:r>
        <w:rPr>
          <w:rFonts w:cs="Times New Roman" w:ascii="Times New Roman" w:hAnsi="Times New Roman"/>
          <w:bCs/>
        </w:rPr>
        <w:t>artem do pressuposto que as experiências individuais podem e devem contribuir para a construção de uma experiência coletiva mais rica que a soma das experiências individuais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b/>
        </w:rPr>
        <w:t>5. ESTIMATIVA DE CUSTOS PARCERIA SES E ETESUS: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Style w:val="L"/>
          <w:rFonts w:ascii="Times New Roman" w:hAnsi="Times New Roman" w:cs="Times New Roman"/>
          <w:b/>
          <w:b/>
          <w:bCs/>
        </w:rPr>
      </w:pPr>
      <w:r>
        <w:rPr>
          <w:rStyle w:val="L"/>
          <w:rFonts w:cs="Times New Roman" w:ascii="Times New Roman" w:hAnsi="Times New Roman"/>
          <w:b/>
          <w:bCs/>
        </w:rPr>
        <w:t>PLANO DE TRABALHO (CENTRALIZADO BLUMENAU)</w:t>
      </w:r>
    </w:p>
    <w:p>
      <w:pPr>
        <w:pStyle w:val="Normal"/>
        <w:spacing w:lineRule="auto" w:line="360"/>
        <w:jc w:val="center"/>
        <w:rPr>
          <w:rStyle w:val="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nilha de cálcul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 de capacitação em sala de vac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 xml:space="preserve">01 semana - total de 40 h/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úmero total de alunos: 04 turmas de 15 alunos por turma – Total 60 alun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6"/>
        <w:gridCol w:w="3521"/>
        <w:gridCol w:w="9"/>
        <w:gridCol w:w="1125"/>
        <w:gridCol w:w="1299"/>
        <w:gridCol w:w="13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BEJETO DO GAS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IPO DE DESPE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L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ENCAR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OTAL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LOR TOTAL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ERVIÇOS DE TERCEIROS PESSOA FÍS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Moni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Diári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R$ 222,00) x 26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5.772,00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5.772,00</w:t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Monitor de Concentração/Dispers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04 profissionais 40 horas (R$ 60,00) 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2.400,00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.920,00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600,00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eracionalizador de Apo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cadêmico   Centralizado (Blumena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3 profissionais 10 horas (R$ 60,00)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600,00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360,00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800,00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8.91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2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7.172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UBTOTAL PESSOA FÍS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2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9.452,00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ERVIÇO DE TERCEIROS -PESSOA JURIDIC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Material Didático: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Fotocóp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R$ 70,00 por alu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4.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.200,00</w:t>
            </w:r>
          </w:p>
        </w:tc>
      </w:tr>
      <w:tr>
        <w:trPr>
          <w:trHeight w:val="1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rial de Consum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etas, cadernos, lápis, borracha, canetas coloridas, tesoura, papéis diversos, papel A4, copo descartável, papel toalha, fita adesiva, copo, papel higiênico, papel toalha, pastas plásticas, plásticos. (R$ 42,00 por alu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2.520,00</w:t>
            </w:r>
          </w:p>
        </w:tc>
        <w:tc>
          <w:tcPr>
            <w:tcW w:w="12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520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ooffee 16,90 por pessoa x 60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.014,00</w:t>
            </w:r>
          </w:p>
        </w:tc>
        <w:tc>
          <w:tcPr>
            <w:tcW w:w="12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5.070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UBTOTAL PESSOA JURÍD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.790,00</w:t>
            </w:r>
          </w:p>
        </w:tc>
      </w:tr>
      <w:tr>
        <w:trPr>
          <w:trHeight w:val="55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OTAL G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2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1.242,00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ERÊNC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BUQUERQUE, V.S. </w:t>
      </w:r>
      <w:r>
        <w:rPr>
          <w:rFonts w:cs="Times New Roman" w:ascii="Times New Roman" w:hAnsi="Times New Roman"/>
          <w:b/>
          <w:bCs/>
          <w:sz w:val="20"/>
          <w:szCs w:val="20"/>
        </w:rPr>
        <w:t>A integração ensino-serviço no contexto dos processos de mudança na formação superior dos profissionais da saúde</w:t>
      </w:r>
      <w:r>
        <w:rPr>
          <w:rFonts w:cs="Times New Roman" w:ascii="Times New Roman" w:hAnsi="Times New Roman"/>
          <w:sz w:val="20"/>
          <w:szCs w:val="20"/>
        </w:rPr>
        <w:t>. Rev. bras. educ. med. [online]. 2008, vol.32, n.3 [cited 2009-12-17], pp. 356-362. Disponível em: http://www.scielo.br/scielo.php?script=sci_arttext&amp;pid=S0100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IBGE</w:t>
      </w:r>
      <w:r>
        <w:rPr>
          <w:rFonts w:cs="Times New Roman" w:ascii="Times New Roman" w:hAnsi="Times New Roman"/>
          <w:sz w:val="20"/>
          <w:szCs w:val="20"/>
        </w:rPr>
        <w:t xml:space="preserve"> - Instituto Brasileiro de Geografia e Estatística. Instituto. Blumenau: SC. 2015. Disponível 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idades.ibge.gov.br/xtras/perfil.php?lang=&amp;codmun=420240&amp;search=santa-catarina|blumenau&gt;. Acess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m: 23 ago.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Ministério da Saúde. Secretaria de Gestão do Trabalho e da Educação na Saúde. Departamento de Gestão da Educação na Saúde. </w:t>
      </w:r>
      <w:r>
        <w:rPr>
          <w:rFonts w:cs="Times New Roman" w:ascii="Times New Roman" w:hAnsi="Times New Roman"/>
          <w:b/>
          <w:sz w:val="20"/>
          <w:szCs w:val="20"/>
        </w:rPr>
        <w:t>Técnico em vigilância em saúde: diretrizes e orientações para a formação</w:t>
      </w:r>
      <w:r>
        <w:rPr>
          <w:rFonts w:cs="Times New Roman" w:ascii="Times New Roman" w:hAnsi="Times New Roman"/>
          <w:sz w:val="20"/>
          <w:szCs w:val="20"/>
        </w:rPr>
        <w:t xml:space="preserve"> Brasília,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Parecer CNE/CEB nº 7/2010, Diretrizes Curriculares Nacionais para a Educação Básica; e, - </w:t>
      </w:r>
      <w:r>
        <w:rPr>
          <w:rFonts w:cs="Times New Roman" w:ascii="Times New Roman" w:hAnsi="Times New Roman"/>
          <w:b/>
          <w:sz w:val="20"/>
          <w:szCs w:val="20"/>
        </w:rPr>
        <w:t>Resolução CNE/CEB nº 4/2010</w:t>
      </w:r>
      <w:r>
        <w:rPr>
          <w:rFonts w:cs="Times New Roman" w:ascii="Times New Roman" w:hAnsi="Times New Roman"/>
          <w:sz w:val="20"/>
          <w:szCs w:val="20"/>
        </w:rPr>
        <w:t>, Define Diretrizes Curriculares Nacionais Gerais para a Educação Bás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Resolução nº 04/99/CNE/CEB</w:t>
      </w:r>
      <w:r>
        <w:rPr>
          <w:rFonts w:cs="Times New Roman" w:ascii="Times New Roman" w:hAnsi="Times New Roman"/>
          <w:sz w:val="20"/>
          <w:szCs w:val="20"/>
        </w:rPr>
        <w:t xml:space="preserve"> de 05/12/1999: Institui as Diretrizes Curriculares Nacionais para a Educação Profissional de Nível Téc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MinionPro-Regular;Yu Gothic" w:cs="Times New Roman"/>
          <w:sz w:val="20"/>
          <w:szCs w:val="20"/>
        </w:rPr>
      </w:pPr>
      <w:r>
        <w:rPr>
          <w:rFonts w:eastAsia="MinionPro-Regular;Yu Gothic" w:cs="Times New Roman" w:ascii="Times New Roman" w:hAnsi="Times New Roman"/>
          <w:sz w:val="20"/>
          <w:szCs w:val="20"/>
        </w:rPr>
        <w:t xml:space="preserve">BRASIL. Ministério da Saúde. Secretaria de Vigilância em Saúde. Departamento de Vigilância Epidemiológica. </w:t>
      </w:r>
      <w:r>
        <w:rPr>
          <w:rFonts w:eastAsia="MinionPro-Regular;Yu Gothic" w:cs="Times New Roman" w:ascii="Times New Roman" w:hAnsi="Times New Roman"/>
          <w:b/>
          <w:bCs/>
          <w:sz w:val="20"/>
          <w:szCs w:val="20"/>
        </w:rPr>
        <w:t>Manual de Centros de Referência para Imunobiológicos Especiais</w:t>
      </w:r>
      <w:r>
        <w:rPr>
          <w:rFonts w:eastAsia="MinionPro-Regular;Yu Gothic" w:cs="Times New Roman" w:ascii="Times New Roman" w:hAnsi="Times New Roman"/>
          <w:sz w:val="20"/>
          <w:szCs w:val="20"/>
        </w:rPr>
        <w:t>. 3. ed. Brasília, 2006.</w:t>
      </w:r>
    </w:p>
    <w:p>
      <w:pPr>
        <w:pStyle w:val="Normal"/>
        <w:autoSpaceDE w:val="false"/>
        <w:jc w:val="both"/>
        <w:rPr>
          <w:rFonts w:ascii="Times New Roman" w:hAnsi="Times New Roman" w:eastAsia="MinionPro-Regular;Yu Gothic" w:cs="Times New Roman"/>
          <w:sz w:val="20"/>
          <w:szCs w:val="20"/>
        </w:rPr>
      </w:pPr>
      <w:r>
        <w:rPr>
          <w:rFonts w:eastAsia="MinionPro-Regular;Yu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inionPro-Regular;Yu Gothic" w:cs="Times New Roman" w:ascii="Times New Roman" w:hAnsi="Times New Roman"/>
          <w:sz w:val="20"/>
          <w:szCs w:val="20"/>
        </w:rPr>
        <w:t xml:space="preserve">BRASIL. Ministério da Saúde. Secretaria de Vigilância em Saúde. Departamento de Vigilância Epidemiológica. </w:t>
      </w:r>
      <w:r>
        <w:rPr>
          <w:rFonts w:eastAsia="MinionPro-Regular;Yu Gothic" w:cs="Times New Roman" w:ascii="Times New Roman" w:hAnsi="Times New Roman"/>
          <w:b/>
          <w:bCs/>
          <w:sz w:val="20"/>
          <w:szCs w:val="20"/>
        </w:rPr>
        <w:t>Vigilância epidemiológica de eventos adversos pós-vacinação</w:t>
      </w:r>
      <w:r>
        <w:rPr>
          <w:rFonts w:eastAsia="MinionPro-Regular;Yu Gothic" w:cs="Times New Roman" w:ascii="Times New Roman" w:hAnsi="Times New Roman"/>
          <w:sz w:val="20"/>
          <w:szCs w:val="20"/>
        </w:rPr>
        <w:t>. 2. ed. Brasília,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SIL. Ministério da Saúde. Secretaria de Vigilância em Saúde. Departamento de Vigilância das Doenças Transmissíveis. </w:t>
      </w:r>
      <w:r>
        <w:rPr>
          <w:rFonts w:cs="Times New Roman" w:ascii="Times New Roman" w:hAnsi="Times New Roman"/>
          <w:b/>
          <w:bCs/>
          <w:sz w:val="20"/>
          <w:szCs w:val="20"/>
        </w:rPr>
        <w:t>Manual de Normas e Procedimentos para Vacinação</w:t>
      </w:r>
      <w:r>
        <w:rPr>
          <w:rFonts w:cs="Times New Roman" w:ascii="Times New Roman" w:hAnsi="Times New Roman"/>
          <w:sz w:val="20"/>
          <w:szCs w:val="20"/>
        </w:rPr>
        <w:t xml:space="preserve"> – Brasília: Ministério da Saúde, 2014. 176 p: 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IMARÃES, Náuria da Silva Guimarães; DANIELSKI, Kellin. </w:t>
      </w:r>
      <w:r>
        <w:rPr>
          <w:rFonts w:cs="Times New Roman" w:ascii="Times New Roman" w:hAnsi="Times New Roman"/>
          <w:b/>
          <w:sz w:val="20"/>
          <w:szCs w:val="20"/>
        </w:rPr>
        <w:t>Escola Técnica do SUS. Capacitação Pedagógica e Formação Docente</w:t>
      </w:r>
      <w:r>
        <w:rPr>
          <w:rFonts w:cs="Times New Roman" w:ascii="Times New Roman" w:hAnsi="Times New Roman"/>
          <w:sz w:val="20"/>
          <w:szCs w:val="20"/>
        </w:rPr>
        <w:t>.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 xml:space="preserve"> 60 anos. Blumenau: 3 de maio, 2016. Cap. 2, p. 3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NTARELLI, Kátia Lúcia Brasil; CAMPOS, Maria de Fátima; GUIMARÃES, Náuria da Silva. </w:t>
      </w:r>
      <w:r>
        <w:rPr>
          <w:rFonts w:cs="Times New Roman" w:ascii="Times New Roman" w:hAnsi="Times New Roman"/>
          <w:b/>
          <w:sz w:val="20"/>
          <w:szCs w:val="20"/>
        </w:rPr>
        <w:t>História da Escola Técnica do Sistema Único de Saúde Blumenau (ETSUS Blumenau)</w:t>
      </w:r>
      <w:r>
        <w:rPr>
          <w:rFonts w:cs="Times New Roman" w:ascii="Times New Roman" w:hAnsi="Times New Roman"/>
          <w:sz w:val="20"/>
          <w:szCs w:val="20"/>
        </w:rPr>
        <w:t xml:space="preserve">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> 60 anos. Blumenau: 3 de maio, 2016. Cap. 1, p.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ANTA CATARINA. Secretaria de Estado da Saúde</w:t>
      </w:r>
      <w:r>
        <w:rPr>
          <w:rFonts w:cs="Times New Roman" w:ascii="Times New Roman" w:hAnsi="Times New Roman"/>
          <w:b/>
          <w:bCs/>
          <w:sz w:val="22"/>
          <w:szCs w:val="22"/>
        </w:rPr>
        <w:t>. Portaria nº 556 de 14 de julho de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Gothic;ＭＳ ゴシック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/>
    <w:rPr>
      <w:rFonts w:cs="Times New Roman"/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dades.ibge.gov.br/xtras/perfil.php?lang=&amp;codmun=420240&amp;search=santa-catarina|blumenau&gt;. Aces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7:00Z</dcterms:created>
  <dc:creator>pmb</dc:creator>
  <dc:description/>
  <cp:keywords/>
  <dc:language>en-US</dc:language>
  <cp:lastModifiedBy>remorlc</cp:lastModifiedBy>
  <cp:lastPrinted>2017-08-12T22:55:00Z</cp:lastPrinted>
  <dcterms:modified xsi:type="dcterms:W3CDTF">2019-11-29T20:11:00Z</dcterms:modified>
  <cp:revision>16</cp:revision>
  <dc:subject/>
  <dc:title>ATIVIDADES COMEMORATIVAS DA ETSUS BLUMENAU – 60 ANOS</dc:title>
</cp:coreProperties>
</file>