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xxx</w:t>
      </w:r>
      <w:r>
        <w:rPr>
          <w:rFonts w:cs="Arial" w:ascii="Arial" w:hAnsi="Arial"/>
          <w:color w:val="000000"/>
        </w:rPr>
        <w:t>/CIB/</w:t>
      </w:r>
      <w:r>
        <w:rPr>
          <w:rFonts w:cs="Arial" w:ascii="Arial" w:hAnsi="Arial"/>
          <w:color w:val="000000"/>
          <w:lang w:val="pt-BR"/>
        </w:rPr>
        <w:t xml:space="preserve">xxx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omissão Intergestores Bipartite no uso de suas atribuiçõ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Considerando a contínua expansão do Programa Nacional de Imunizações (PNI) que oferta um número crescente de imunobiológicos no sistema público de saúde, e que merecem uma atenção no que se refere aos cuidados com esses produtos, sendo desde o momento no qual são entregues pelos laboratórios produtores até quando são administrados aos usuários do SUS nas unidades de saúd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a formação de profissionais vacinadores, como referência do aperfeiçoamento de técnicos municipais e regionais com atuação em sala de vacina, suprindo a deficiência dos municípios catarinenses com profissionais habilitados em quantidade e qualidade suficientes para atender a demanda dos serviços de saú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a realização do Curso de Capacitação de Sala de Vacina centralizado através de parceria entre a Diretoria de Vigilância Epidemiológica e a Escola Técnica  do SUS  ETESUS – Blumenau.  Plano de Curso e detalhamentos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>Florianópolis,</w:t>
      </w:r>
      <w:r>
        <w:rPr>
          <w:rFonts w:cs="Arial" w:ascii="Arial" w:hAnsi="Arial"/>
          <w:b w:val="false"/>
          <w:bCs/>
          <w:sz w:val="24"/>
          <w:lang w:val="pt-BR"/>
        </w:rPr>
        <w:t xml:space="preserve"> 05 de dezembro de 2019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pt-BR" w:eastAsia="ar-SA"/>
        </w:rPr>
      </w:pPr>
      <w:r>
        <w:rPr>
          <w:rFonts w:cs="Arial" w:ascii="Arial" w:hAnsi="Arial"/>
          <w:b/>
          <w:bCs/>
          <w:sz w:val="22"/>
          <w:szCs w:val="22"/>
          <w:lang w:val="pt-BR"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HELTON DE SOUZA ZEFERIN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LEXANDRE FAGUND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tuloChar">
    <w:name w:val="Título Char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0:00Z</dcterms:created>
  <dc:creator>Ces</dc:creator>
  <dc:description/>
  <cp:keywords/>
  <dc:language>en-US</dc:language>
  <cp:lastModifiedBy>remorlc</cp:lastModifiedBy>
  <cp:lastPrinted>2019-02-20T16:45:00Z</cp:lastPrinted>
  <dcterms:modified xsi:type="dcterms:W3CDTF">2019-11-29T17:11:00Z</dcterms:modified>
  <cp:revision>8</cp:revision>
  <dc:subject/>
  <dc:title>DELIBERAÇÃO 013/CIB/04</dc:title>
</cp:coreProperties>
</file>