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CADASTRO DO ÓRGÃO OU ENTIDADE E DO DIRIGENTE – ANEXO 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 – Identificação do Proponente ou Interveniente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432"/>
        <w:gridCol w:w="1260"/>
        <w:gridCol w:w="1980"/>
        <w:gridCol w:w="720"/>
        <w:gridCol w:w="1080"/>
        <w:gridCol w:w="1598"/>
      </w:tblGrid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– CNPJ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Denominação conforme contido no Cartão do CNP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Exercício</w:t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Endere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Tipo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Municí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Caixa Pos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 – CE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 – UF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 – DD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– 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– FAX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E-mail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– Unidade Gesto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Nº do Registro no Cnes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– Cnas – Registro/Data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I – Identificação do Dirigente do Proponente ou do Interveniente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2160"/>
        <w:gridCol w:w="1260"/>
      </w:tblGrid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– Nome Comple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– CPF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– Cargo ou 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– Data da Po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– Nº do 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– Órgão Expedi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– Data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– Endereço Residencial Completo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– Municí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– C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– UF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– Fone Residencia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– E-mail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– População do Município segundo o último censo do IBGE &lt;www.inbg.gov.br&gt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/Ano do Censo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II – Identificação do governador (se Estado) ou do prefeito (se Município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2160"/>
        <w:gridCol w:w="1260"/>
      </w:tblGrid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– Nome Comple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– CPF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– Cargo ou 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– Data da Po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– Nº do 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– Órgão Expedi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– Data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– Endereço Oficial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– Municí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– C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– UF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– Fone Oficia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– E-mail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V – Autenticação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74"/>
        <w:gridCol w:w="3574"/>
      </w:tblGrid>
      <w:tr>
        <w:trPr>
          <w:trHeight w:val="1010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D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Anexo I - Descrição Sumária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3 – Exercício</w:t>
      </w:r>
      <w:r>
        <w:rPr>
          <w:rFonts w:cs="Verdana" w:ascii="Verdana" w:hAnsi="Verdana"/>
          <w:sz w:val="18"/>
          <w:szCs w:val="18"/>
        </w:rPr>
        <w:t>: Ano correspondente ao cadastr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4, 7 a 10 – Endereço; Município; Caixa Postal; CEP e UF</w:t>
      </w:r>
      <w:r>
        <w:rPr>
          <w:rFonts w:cs="Verdana" w:ascii="Verdana" w:hAnsi="Verdana"/>
          <w:sz w:val="18"/>
          <w:szCs w:val="18"/>
        </w:rPr>
        <w:t>: Endereço; Município; caixa postal; código de endereçamento postal correspondente ao endereço da sede do órgão ou entidade e a sigla da Unidade da Federaçã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5 – EA</w:t>
      </w:r>
      <w:r>
        <w:rPr>
          <w:rFonts w:cs="Verdana" w:ascii="Verdana" w:hAnsi="Verdana"/>
          <w:sz w:val="18"/>
          <w:szCs w:val="18"/>
        </w:rPr>
        <w:t>: Esfera Administrativa à qual pertença o órgão ou entidade, respeitando a seguinte convenção: 0-Federal; 1-Estadual; 2-Municipal; 3-Estatal e 4-Privada (Entidade sem fins lucrativos)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6 – Tipo</w:t>
      </w:r>
      <w:r>
        <w:rPr>
          <w:rFonts w:cs="Verdana" w:ascii="Verdana" w:hAnsi="Verdana"/>
          <w:sz w:val="18"/>
          <w:szCs w:val="18"/>
        </w:rPr>
        <w:t>: Tipo do órgão ou entidade, respeitando a seguinte convenção: 1- Prefeitura; 2- Secretaria Estadual de Saúde; 3- Entidade privada sem fins lucrativos; 4- Órgão Federal; 5- Consórcio Público de Saúde; 6- Fundo Estadual de Saúde; 7- Fundo Municipal de Saúde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5 – Unidade Gestora</w:t>
      </w:r>
      <w:r>
        <w:rPr>
          <w:rFonts w:cs="Verdana" w:ascii="Verdana" w:hAnsi="Verdana"/>
          <w:sz w:val="18"/>
          <w:szCs w:val="18"/>
        </w:rPr>
        <w:t>: Número da Unidade Gestora. Esse campo deve ser preenchido somente no caso de o órgão ou a entidade ser integrante da Administração Pública Federal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6 – Nº do Registro no Cnes</w:t>
      </w:r>
      <w:r>
        <w:rPr>
          <w:rFonts w:cs="Verdana" w:ascii="Verdana" w:hAnsi="Verdana"/>
          <w:sz w:val="18"/>
          <w:szCs w:val="18"/>
        </w:rPr>
        <w:t>: Preenchimento pela entidade proponente. O número pode ser obtido diretamente no endereço &lt;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cnes.datasus.gov.br</w:t>
        </w:r>
      </w:hyperlink>
      <w:r>
        <w:rPr>
          <w:rFonts w:cs="Verdana" w:ascii="Verdana" w:hAnsi="Verdana"/>
          <w:sz w:val="18"/>
          <w:szCs w:val="18"/>
        </w:rPr>
        <w:t>, ícone Consultas/Estabelecimentos&gt;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7 – CNAS - Registro/Data</w:t>
      </w:r>
      <w:r>
        <w:rPr>
          <w:rFonts w:cs="Verdana" w:ascii="Verdana" w:hAnsi="Verdana"/>
          <w:sz w:val="18"/>
          <w:szCs w:val="18"/>
        </w:rPr>
        <w:t>: Número e data do atestado de registro no Conselho Nacional de Assistência Social - CNAS. Esse campo deve ser preenchido somente no caso de entidade privada sem fins lucrativ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18 a 24 – Nome do Dirigente da Entidade; CPF; Cargo ou Função; Data da Posse; Nº do RG; Órgão Expedidor e Data</w:t>
      </w:r>
      <w:r>
        <w:rPr>
          <w:rFonts w:cs="Verdana" w:ascii="Verdana" w:hAnsi="Verdana"/>
          <w:sz w:val="18"/>
          <w:szCs w:val="18"/>
        </w:rPr>
        <w:t>: Nome completo do dirigente da Entidade ou do seu representante legal; CPF; cargo ou função; data da posse no cargo; nº da Carteira de Identidade; data de expedição e o órgão expedidor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25 a 30 – Endereço Residencial; Fone Residencial; Município; CEP; UF</w:t>
      </w:r>
      <w:r>
        <w:rPr>
          <w:rFonts w:cs="Verdana" w:ascii="Verdana" w:hAnsi="Verdana"/>
          <w:sz w:val="18"/>
          <w:szCs w:val="18"/>
        </w:rPr>
        <w:t>: Endereço residencial do dirigente; Município; código de endereçamento postal; sigla da Unidade da Federação onde reside, inclusive o telefone residencial e e-mail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s 32 a 44 – NÃO PREECNHER  E NÃO DELETAR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es.datasu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36:00Z</dcterms:created>
  <dc:creator>DATASUS</dc:creator>
  <dc:description/>
  <cp:keywords/>
  <dc:language>en-US</dc:language>
  <cp:lastModifiedBy>Ivone Longo Cardoso</cp:lastModifiedBy>
  <dcterms:modified xsi:type="dcterms:W3CDTF">2018-09-12T18:36:00Z</dcterms:modified>
  <cp:revision>2</cp:revision>
  <dc:subject/>
  <dc:title>MINISTÉRIO DA SAÚDE</dc:title>
</cp:coreProperties>
</file>