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468" w:dyaOrig="8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5pt;height:371.2pt" filled="f" o:ole="">
            <v:imagedata r:id="rId3" o:title=""/>
          </v:shape>
          <o:OLEObject Type="Embed" ProgID="" ShapeID="ole_rId2" DrawAspect="Content" ObjectID="_192932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</wp:posOffset>
                </wp:positionV>
                <wp:extent cx="5029200" cy="411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REVISÃO DO MANUAL DE NORMAS TÉCNICAS PARA SERVIÇOS DE REABILITAÇÃO EM DEFICIÊNCIA INTELECTUAL E/OU DISTÚRBIO DO ESPECTRO AUTISTA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COM BASE NOS INSTRUTIVOS DE SERVIÇOS DE REABILITAÇÃO INTELECTUAL – MS/2013, ENGLOBADOS PELA PORTARIA 1.635/2002 E LEGISLAÇÃO COMPLEMENTAR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ind w:firstLine="567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.35pt;mso-wrap-distance-left:9.05pt;mso-wrap-distance-right:9.05pt;mso-wrap-distance-top:0pt;mso-wrap-distance-bottom:0pt;margin-top:28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REVISÃO DO MANUAL DE NORMAS TÉCNICAS PARA SERVIÇOS DE REABILITAÇÃO EM DEFICIÊNCIA INTELECTUAL E/OU DISTÚRBIO DO ESPECTRO AUTISTA</w:t>
                      </w:r>
                    </w:p>
                    <w:p>
                      <w:pPr>
                        <w:pStyle w:val="Corpodetexto3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COM BASE NOS INSTRUTIVOS DE SERVIÇOS DE REABILITAÇÃO INTELECTUAL – MS/2013, ENGLOBADOS PELA PORTARIA 1.635/2002 E LEGISLAÇÃO COMPLEMENTAR</w:t>
                      </w:r>
                    </w:p>
                    <w:p>
                      <w:pPr>
                        <w:pStyle w:val="Heading1"/>
                        <w:spacing w:before="280" w:after="280"/>
                        <w:ind w:firstLine="567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hadow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4572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2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center"/>
        <w:rPr>
          <w:sz w:val="48"/>
          <w:szCs w:val="48"/>
        </w:rPr>
      </w:pPr>
      <w:r>
        <w:object w:dxaOrig="8160" w:dyaOrig="7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3.55pt;width:446.4pt;height:38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2172069" r:id="rId4"/>
        </w:object>
      </w:r>
      <w:r>
        <w:rPr>
          <w:sz w:val="48"/>
          <w:szCs w:val="48"/>
        </w:rPr>
        <w:t>GOVERNO DO ESTADO DE SANTA CATARIN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ADOR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IMUNDO COLOMBO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-GOVERNADOR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DUARDO PINHO MOREIRA</w:t>
            </w:r>
          </w:p>
          <w:p>
            <w:pPr>
              <w:pStyle w:val="TextBodyIndent"/>
              <w:spacing w:before="28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Heading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CRETARIA DE ESTADO DA SAÚD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TextBodyIndent"/>
              <w:spacing w:before="120" w:after="280"/>
              <w:jc w:val="center"/>
              <w:rPr/>
            </w:pPr>
            <w:r>
              <w:rPr>
                <w:rFonts w:cs="Arial" w:ascii="Arial" w:hAnsi="Arial"/>
                <w:b/>
              </w:rPr>
              <w:t>SECRETÁRIO DE ESTADO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MO CLARO DE OLIVEIRA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ÁRIO ADJUNTO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ÉLIO CASAGRANDE</w:t>
            </w:r>
          </w:p>
          <w:p>
            <w:pPr>
              <w:pStyle w:val="TextBodyIndent"/>
              <w:spacing w:before="28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UAL DE NORMAS TÉCNICAS PARA SERVIÇOS DE REABILITAÇÃO EM DEFICIÊNCIA INTELECTUAL E/OU DISTÚRBIO DO ESPECTRO AUTISTA</w:t>
      </w:r>
      <w:r>
        <w:rPr>
          <w:rFonts w:cs="Arial" w:ascii="Arial" w:hAnsi="Arial"/>
          <w:b/>
          <w:shadow/>
          <w:sz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/>
          <w:b/>
          <w:bCs/>
          <w:shadow/>
          <w:sz w:val="32"/>
        </w:rPr>
      </w:r>
    </w:p>
    <w:p>
      <w:pPr>
        <w:pStyle w:val="TextBody"/>
        <w:rPr>
          <w:bCs/>
          <w:shadow/>
        </w:rPr>
      </w:pPr>
      <w:r>
        <w:rPr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ORDENAÇÃO: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ntendência de Planejamento e Gestão</w:t>
            </w:r>
          </w:p>
          <w:p>
            <w:pPr>
              <w:pStyle w:val="TextBodyIndent"/>
              <w:spacing w:before="120" w:after="280"/>
              <w:jc w:val="center"/>
              <w:rPr/>
            </w:pPr>
            <w:r>
              <w:rPr>
                <w:rFonts w:cs="Arial" w:ascii="Arial" w:hAnsi="Arial"/>
              </w:rPr>
              <w:t>Clécio Antônio Espezin – Superintendente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Planejamento, Controle e Avaliação do SUS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Arial" w:ascii="Arial" w:hAnsi="Arial"/>
              </w:rPr>
              <w:t>Karin Cristine Geller Leopoldo – Diretora</w:t>
            </w:r>
          </w:p>
          <w:p>
            <w:pPr>
              <w:pStyle w:val="TextBodyIndent"/>
              <w:spacing w:before="28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40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Indent"/>
              <w:spacing w:before="0" w:after="0"/>
              <w:ind w:left="26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LABORAÇÃO:</w:t>
            </w:r>
          </w:p>
          <w:p>
            <w:pPr>
              <w:pStyle w:val="TextBodyIndent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</w:r>
          </w:p>
          <w:p>
            <w:pPr>
              <w:pStyle w:val="TextBodyIndent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Ana Luiza Totti – GEPSA / SDR Itajaí   </w:t>
            </w:r>
          </w:p>
          <w:p>
            <w:pPr>
              <w:pStyle w:val="TextBodyIndent"/>
              <w:spacing w:before="0" w:after="0"/>
              <w:ind w:left="36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rion Godoi – GECOS / DIPA </w:t>
            </w:r>
          </w:p>
          <w:p>
            <w:pPr>
              <w:pStyle w:val="TextBodyIndent"/>
              <w:spacing w:before="0" w:after="0"/>
              <w:ind w:left="36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it-IT"/>
              </w:rPr>
              <w:t>Tânia Stella Maciel – GECOS / DIPA</w:t>
            </w:r>
          </w:p>
          <w:p>
            <w:pPr>
              <w:pStyle w:val="TextBodyIndent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Andréia C. Borb – GECOA / DIP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Indent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Maria Brisola – </w:t>
            </w:r>
            <w:r>
              <w:rPr>
                <w:rFonts w:cs="Arial" w:ascii="Arial" w:hAnsi="Arial"/>
                <w:lang w:val="it-IT"/>
              </w:rPr>
              <w:t>SMS/Joinville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Karin Cristine Geller Leopoldo  </w:t>
            </w:r>
            <w:r>
              <w:rPr>
                <w:rFonts w:cs="Arial" w:ascii="Arial" w:hAnsi="Arial"/>
                <w:lang w:val="it-IT"/>
              </w:rPr>
              <w:t>– SMS/Florianópolis</w:t>
            </w:r>
          </w:p>
          <w:p>
            <w:pPr>
              <w:pStyle w:val="TextBodyIndent"/>
              <w:spacing w:before="0" w:after="0"/>
              <w:ind w:left="18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uliana R.C.Rigo – SMS/Blumenau</w:t>
            </w:r>
          </w:p>
          <w:p>
            <w:pPr>
              <w:pStyle w:val="TextBodyIndent"/>
              <w:spacing w:before="0" w:after="0"/>
              <w:ind w:left="18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ílvia Betat – SMS/Joinville</w:t>
            </w:r>
          </w:p>
          <w:p>
            <w:pPr>
              <w:pStyle w:val="TextBodyIndent"/>
              <w:spacing w:before="0" w:after="0"/>
              <w:ind w:left="18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bia Hardt – SMS/Blumenau</w:t>
            </w:r>
          </w:p>
          <w:p>
            <w:pPr>
              <w:pStyle w:val="TextBodyIndent"/>
              <w:spacing w:before="0" w:after="0"/>
              <w:ind w:left="180" w:hanging="0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Angelita C. Mudret – SMS/Joinville</w:t>
            </w:r>
          </w:p>
          <w:p>
            <w:pPr>
              <w:pStyle w:val="TextBodyIndent"/>
              <w:spacing w:before="0" w:after="0"/>
              <w:ind w:left="180" w:hanging="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  <w:p>
            <w:pPr>
              <w:pStyle w:val="TextBodyIndent"/>
              <w:spacing w:before="0" w:after="0"/>
              <w:ind w:left="181" w:hanging="0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ALTERAÇÃO:</w:t>
            </w:r>
          </w:p>
          <w:p>
            <w:pPr>
              <w:pStyle w:val="TextBodyIndent"/>
              <w:spacing w:before="0" w:after="0"/>
              <w:ind w:left="181" w:hanging="0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  <w:p>
            <w:pPr>
              <w:pStyle w:val="TextBodyIndent"/>
              <w:spacing w:before="0" w:after="0"/>
              <w:ind w:left="181" w:hanging="0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rª. Lisiane Tuon Generoso Bitencourt – SUR</w:t>
            </w:r>
          </w:p>
          <w:p>
            <w:pPr>
              <w:pStyle w:val="TextBodyIndent"/>
              <w:spacing w:before="0" w:after="0"/>
              <w:ind w:left="18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queline Reginatto – ATPCD/SUR</w:t>
            </w:r>
          </w:p>
          <w:p>
            <w:pPr>
              <w:pStyle w:val="TextBodyIndent"/>
              <w:spacing w:before="0" w:after="0"/>
              <w:ind w:left="18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ace Ella Berenhauser – GECOS/DIPA</w:t>
            </w:r>
          </w:p>
          <w:p>
            <w:pPr>
              <w:pStyle w:val="TextBodyIndent"/>
              <w:spacing w:before="0" w:after="0"/>
              <w:ind w:left="18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ia Helena Chequetto Vieira – GECOS/DIPA</w:t>
            </w:r>
          </w:p>
          <w:p>
            <w:pPr>
              <w:pStyle w:val="TextBodyIndent"/>
              <w:spacing w:before="0" w:after="0"/>
              <w:ind w:left="18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mone Peixoto – GECOS/DIPA</w:t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RESENTAÇÃO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</w:rPr>
        <w:t>Sendo o Sistema Único de Saúde – SUS, um sistema de saúde universal, equânime e integral, também, através de políticas específicas, alcança o usuário com deficiências, considerando que este acesso a ações e serviços de saúde é essencial para que este público usuário do sistema alcance a sua inclusão, frente à dimensão de suas diferenças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</w:rPr>
        <w:t>Esta inclusão, entendida como sendo a capacidade da sociedade de acolher todo e qualquer tipo de cidadão, prevê o indispensável tratamento diferenciado aos diferentes em todas as áreas de atuação humana, seja na estrutura de formação, de trabalho, de expressão, de convívio e de atenção à saúde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</w:rPr>
        <w:t>Assim, em atendimento às políticas inclusivas deste usuário especial, criam-se as estruturas legais para a inclusão de prestadores de serviço que atendam às demandas geradas por este usuário e à necessidade de regulamentar esta inclusão, por meio de um Manual para Habilitação das Unidades de Reabilitação da Deficiência Intelectual e/ou Distúrbio do Espectro Autista.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Fonts w:cs="Arial" w:ascii="Arial" w:hAnsi="Arial"/>
        </w:rPr>
        <w:t>Teorizado pela busca da padronização de compreensão e de enfoque dos serviços, no seguimento de fluxos para regulação do acesso à Rede e de consoante prestação de contas do serviço executado, o presente trabalho objetiva, inobstante seus diversos aspectos de abordagem, principalmente, guiar os serviços que se integram ao SUS, para que, com qualidade, faça-se cumprir o preconizado pela norma: incluir o usuário, no exercício de sua cidadania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M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395"/>
      </w:tblGrid>
      <w:tr>
        <w:trPr/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UAÇÃ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 Deficiência Intelectual</w:t>
            </w:r>
          </w:p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2. </w:t>
            </w:r>
            <w:r>
              <w:rPr>
                <w:rFonts w:cs="Arial" w:ascii="Arial" w:hAnsi="Arial"/>
                <w:bCs/>
                <w:szCs w:val="20"/>
              </w:rPr>
              <w:t>Distúrbio do Espectro Autista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426" w:hanging="0"/>
              <w:rPr/>
            </w:pPr>
            <w:r>
              <w:rPr>
                <w:rFonts w:cs="Arial" w:ascii="Arial" w:hAnsi="Arial"/>
              </w:rPr>
              <w:t>2.3. Assistência/Atendimento em Reabilitação</w:t>
            </w:r>
          </w:p>
          <w:p>
            <w:pPr>
              <w:pStyle w:val="Normal"/>
              <w:spacing w:lineRule="auto" w:line="360" w:before="120" w:after="120"/>
              <w:ind w:left="426" w:hanging="0"/>
              <w:rPr/>
            </w:pPr>
            <w:r>
              <w:rPr>
                <w:rFonts w:cs="Arial" w:ascii="Arial" w:hAnsi="Arial"/>
              </w:rPr>
              <w:t>2.4. Avaliação Funcional</w:t>
            </w:r>
          </w:p>
          <w:p>
            <w:pPr>
              <w:pStyle w:val="Normal"/>
              <w:spacing w:lineRule="auto" w:line="360" w:before="120" w:after="120"/>
              <w:ind w:left="426" w:hanging="0"/>
              <w:rPr/>
            </w:pPr>
            <w:r>
              <w:rPr>
                <w:rFonts w:cs="Arial" w:ascii="Arial" w:hAnsi="Arial"/>
              </w:rPr>
              <w:t>2.5. Capacidade Adaptativa</w:t>
            </w:r>
          </w:p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Ações Básicas em Reabilitação</w:t>
            </w:r>
          </w:p>
          <w:p>
            <w:pPr>
              <w:pStyle w:val="Normal"/>
              <w:spacing w:lineRule="exact" w:line="2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ÇÃO DO SERVIÇO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3.1. Serviço de Reabilitação de Deficiência Intelectual e/ou </w:t>
            </w:r>
            <w:r>
              <w:rPr>
                <w:rFonts w:cs="Arial" w:ascii="Arial" w:hAnsi="Arial"/>
                <w:bCs/>
                <w:szCs w:val="20"/>
              </w:rPr>
              <w:t>Distúrbio do Espectro Autist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.2. Equipe Mínima Obrigatóri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Cs w:val="20"/>
              </w:rPr>
              <w:t>4. COMPETÊNCIAS E ATRIBUIÇÕES DO SERVIÇ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. DOS ATENDIMENTOS</w:t>
            </w:r>
          </w:p>
          <w:p>
            <w:pPr>
              <w:pStyle w:val="Normal"/>
              <w:spacing w:lineRule="auto" w:line="360"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5.1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Avaliação multiprofissional da Deficiência Intelectual e/ou Distúrbio do      Espectro Autista</w:t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5.2. Atendimento/Acompanhamento em Reabilitação Intelectual e/ou do Distúrbio do Espectro Autist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>5.3. Orientações para Uso Funcional de Tecnologia Assistiv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5.4. Cobrança do 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554" w:hRule="atLeast"/>
        </w:trPr>
        <w:tc>
          <w:tcPr>
            <w:tcW w:w="857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  <w:b/>
                <w:szCs w:val="20"/>
              </w:rPr>
              <w:t>DAS INSTALAÇÕES – Áreas Físicas, Materiais e Equipament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6.1. Áreas Físic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Cs/>
              </w:rPr>
              <w:t>6.2. Materiais e Equipamento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7. DA HABILITAÇÃO JUNTO AO SUS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7.1. Dos Limites Financeiros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8. CONSIDERAÇÕES FINAIS    </w:t>
            </w:r>
          </w:p>
          <w:p>
            <w:pPr>
              <w:pStyle w:val="Normal"/>
              <w:ind w:firstLine="28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</w:tbl>
    <w:p>
      <w:pPr>
        <w:pStyle w:val="Heading8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1080"/>
        <w:rPr/>
      </w:pPr>
      <w:r>
        <w:rPr/>
      </w:r>
    </w:p>
    <w:p>
      <w:pPr>
        <w:pStyle w:val="Heading8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ind w:firstLine="1080"/>
        <w:rPr/>
      </w:pPr>
      <w:r>
        <w:rPr/>
        <w:t>1. INTRODUÇÃO</w:t>
      </w:r>
    </w:p>
    <w:p>
      <w:pPr>
        <w:pStyle w:val="Normal"/>
        <w:spacing w:lineRule="auto" w:line="360" w:before="280" w:after="280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ortaria 1.635/2002, publicada pelo Ministério da Saúde, objetivou organizar o atendimento às pessoas com deficiência intelectual e/ou </w:t>
      </w:r>
      <w:r>
        <w:rPr>
          <w:rFonts w:cs="Arial" w:ascii="Arial" w:hAnsi="Arial"/>
        </w:rPr>
        <w:t xml:space="preserve">distúrbio do espectro autista </w:t>
      </w:r>
      <w:r>
        <w:rPr>
          <w:rFonts w:cs="Arial" w:ascii="Arial" w:hAnsi="Arial"/>
          <w:szCs w:val="20"/>
        </w:rPr>
        <w:t>no SUS, garantindo às mesmas assistências por intermédio de equipe multiprofissional e multidisciplinar, utilizando-se de métodos e técnicas terapêuticas específicas, identificando e acompanhando esta população.</w:t>
      </w:r>
    </w:p>
    <w:p>
      <w:pPr>
        <w:pStyle w:val="Normal"/>
        <w:spacing w:lineRule="auto" w:line="360" w:before="280" w:after="280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sta portaria incluiu no SIA – SUS o procedimento 38.081.01-6, </w:t>
      </w:r>
      <w:r>
        <w:rPr>
          <w:rFonts w:cs="Arial" w:ascii="Arial" w:hAnsi="Arial"/>
        </w:rPr>
        <w:t xml:space="preserve">cuja descrição era: </w:t>
      </w:r>
      <w:r>
        <w:rPr>
          <w:rFonts w:cs="Arial" w:ascii="Arial" w:hAnsi="Arial"/>
          <w:szCs w:val="20"/>
        </w:rPr>
        <w:t xml:space="preserve">Acompanhamento de Pacientes que Necessitam de Estimulação Neuro – Sensorial, que “consiste no conjunto de atividades individuais de estimulação sensorial e psicomotora, realizada por equipe multiprofissional, visando à reeducação das funções cognitivas e sensoriais. Inclui avaliação, estimulação e orientação relacionadas ao desenvolvimento da pessoa portadora de deficiência intelectual e/ou </w:t>
      </w:r>
      <w:r>
        <w:rPr>
          <w:rFonts w:cs="Arial" w:ascii="Arial" w:hAnsi="Arial"/>
        </w:rPr>
        <w:t>distúrbio do espectro autista”</w:t>
      </w:r>
      <w:r>
        <w:rPr>
          <w:rFonts w:cs="Arial" w:ascii="Arial" w:hAnsi="Arial"/>
          <w:szCs w:val="20"/>
        </w:rPr>
        <w:t xml:space="preserve">.  </w:t>
      </w:r>
    </w:p>
    <w:p>
      <w:pPr>
        <w:pStyle w:val="Normal"/>
        <w:spacing w:lineRule="auto" w:line="360" w:before="280" w:after="280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texto da portaria normativa traz algumas exigências que devem ser observadas pelo prestador de serviços, para caracterizar a cobrança do procedimento, tais com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haja um conjunto de atividades individuais de estimulação sensorial e psicomotor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estas sejam realizadas por equipe multidisciplinar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sejam desenvolvidas visando à reeducação das funções cognitivas e sensoriai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Que incluam a avaliação, a estimulação e a orientação relacionadas ao desenvolvimento da pessoa portadora de deficiência intelectual e/ou </w:t>
      </w:r>
      <w:r>
        <w:rPr>
          <w:rFonts w:cs="Arial" w:ascii="Arial" w:hAnsi="Arial"/>
        </w:rPr>
        <w:t>distúrbio do espectro autista.</w:t>
      </w:r>
    </w:p>
    <w:p>
      <w:pPr>
        <w:pStyle w:val="Normal"/>
        <w:spacing w:lineRule="auto" w:line="360" w:before="280" w:after="280"/>
        <w:ind w:firstLine="1080"/>
        <w:jc w:val="both"/>
        <w:rPr>
          <w:rStyle w:val="A2"/>
          <w:rFonts w:ascii="Arial" w:hAnsi="Arial" w:cs="Arial"/>
          <w:sz w:val="24"/>
        </w:rPr>
      </w:pPr>
      <w:r>
        <w:rPr>
          <w:rStyle w:val="A2"/>
          <w:rFonts w:eastAsia="Arial" w:cs="Arial" w:ascii="Arial" w:hAnsi="Arial"/>
          <w:sz w:val="24"/>
        </w:rPr>
        <w:t xml:space="preserve">         </w:t>
      </w:r>
      <w:r>
        <w:rPr>
          <w:rStyle w:val="A2"/>
          <w:rFonts w:cs="Arial" w:ascii="Arial" w:hAnsi="Arial"/>
          <w:sz w:val="24"/>
        </w:rPr>
        <w:t xml:space="preserve">A legislação complementar que se seguiu à publicação da referida portaria, especialmente a portaria que modificou e unificou os códigos da Tabela SIA e SIH/SUS, a Portaria MS/GM 2.848, de 06 de novembro de 2007, preconizou o atendimento que se destina ao portador de deficiência </w:t>
      </w:r>
      <w:r>
        <w:rPr>
          <w:rFonts w:cs="Arial" w:ascii="Arial" w:hAnsi="Arial"/>
          <w:szCs w:val="20"/>
        </w:rPr>
        <w:t xml:space="preserve">intelectual e/ou </w:t>
      </w:r>
      <w:r>
        <w:rPr>
          <w:rFonts w:cs="Arial" w:ascii="Arial" w:hAnsi="Arial"/>
        </w:rPr>
        <w:t>distúrbio do espectro autista</w:t>
      </w:r>
      <w:r>
        <w:rPr>
          <w:rStyle w:val="A2"/>
          <w:rFonts w:cs="Arial" w:ascii="Arial" w:hAnsi="Arial"/>
          <w:sz w:val="24"/>
        </w:rPr>
        <w:t xml:space="preserve">, na codificação </w:t>
      </w:r>
      <w:r>
        <w:rPr>
          <w:rFonts w:cs="Arial" w:ascii="Arial" w:hAnsi="Arial"/>
          <w:szCs w:val="20"/>
        </w:rPr>
        <w:t>03.01.07.007-5</w:t>
      </w:r>
      <w:r>
        <w:rPr>
          <w:rStyle w:val="A2"/>
          <w:rFonts w:cs="Arial" w:ascii="Arial" w:hAnsi="Arial"/>
          <w:sz w:val="24"/>
        </w:rPr>
        <w:t>, com a seguinte descrição:</w:t>
      </w:r>
      <w:r>
        <w:rPr>
          <w:rFonts w:cs="Arial" w:ascii="Arial" w:hAnsi="Arial"/>
          <w:b/>
          <w:color w:val="000000"/>
        </w:rPr>
        <w:t xml:space="preserve"> ATENDIMENTO/ACOMPANHAMENTO DE PACIENTE EM REABILITACAO DO DESENVOLVIMENTO NEUROPSICOMOTO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A2"/>
          <w:rFonts w:cs="Arial" w:ascii="Arial" w:hAnsi="Arial"/>
          <w:sz w:val="24"/>
        </w:rPr>
        <w:t xml:space="preserve">porém, em nenhum momento revogou a Portaria 1.635/2002, que, portanto, tem plena vigência. 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Style w:val="A2"/>
          <w:rFonts w:cs="Arial" w:ascii="Arial" w:hAnsi="Arial"/>
          <w:sz w:val="24"/>
        </w:rPr>
        <w:t>É neste norte que o Estado de Santa Catarina, por meio da Secretaria de Estado da Saúde – SES/SC e do Conselho de Secretários Municipais de Saúde de Santa Catarina – COSEMS, seguindo os princípios do SUS, de universalidade e integralidade, porém na concepção da equidade e objetivando atender este público específico, elabora o presente Manual de Normas Técnicas para serviços de Saúde englobados na Portaria 1.635/2002 e legislação suplementar.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Style w:val="A2"/>
          <w:rFonts w:cs="Arial" w:ascii="Arial" w:hAnsi="Arial"/>
          <w:color w:val="000000"/>
          <w:sz w:val="24"/>
        </w:rPr>
        <w:t>Assim, sendo as necessidades de saúde infinitas e os recursos existentes finitos, devendo ser direcionados de modo equilibrado para atendimento de toda a demanda, a proposta de regulamentação normativa que segue não só objetiva disciplinar as ações dos serviços objetos deste manual, para estar em conformidade com a legislação vigente, mas também possibilitar a contratualização</w:t>
      </w:r>
      <w:r>
        <w:rPr>
          <w:rStyle w:val="A2"/>
          <w:rFonts w:cs="Arial" w:ascii="Arial" w:hAnsi="Arial"/>
          <w:color w:val="00B050"/>
          <w:sz w:val="24"/>
        </w:rPr>
        <w:t xml:space="preserve"> </w:t>
      </w:r>
      <w:r>
        <w:rPr>
          <w:rStyle w:val="A2"/>
          <w:rFonts w:cs="Arial" w:ascii="Arial" w:hAnsi="Arial"/>
          <w:color w:val="000000"/>
          <w:sz w:val="24"/>
        </w:rPr>
        <w:t>de prestadores de serviço desta natureza, possibilitando que os existentes possam se agregar ao sistema, utilizando, para isso, a base populacional de usuários nestes serviços.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Style w:val="A2"/>
          <w:rFonts w:cs="Arial" w:ascii="Arial" w:hAnsi="Arial"/>
          <w:color w:val="000000"/>
          <w:sz w:val="24"/>
        </w:rPr>
        <w:t>Assim, forma-se um valor único, per capita, correspondente a uma média de 12 procedimentos mensais a ser aplicado para cada paciente em tratamento contínuo, sendo que este valor multiplicado pelo número de pacientes em tratamento contínuo na instituição estabelece o Teto Financeiro Mensal a que o serviço faz jus, desde que atendidos os critérios de atendimento das equipes multidisciplinares e no atendimento integral destas equipes durante o mês, devidamente demonstrados nos relatórios exigidos, os quais serão apresentados no decorrer deste manual.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Style w:val="A2"/>
          <w:rFonts w:cs="Arial" w:ascii="Arial" w:hAnsi="Arial"/>
          <w:color w:val="000000"/>
          <w:sz w:val="24"/>
        </w:rPr>
        <w:t>Por fim, visando possibilitar que a cobertura a este público específico seja proporcionada em todo o território catarinense, por meio de Serviços de Reabilitação para Pessoas com Deficiência Intelectual e/ou Distúrbio do Espectro Autista, que venham a ser inseridos no rol de prestadores de serviços do SUS, nos respectivos níveis de gestão, destina-se este manual a nortear as ações de todos os serviços de saúde que atendam pacientes em tratamento portadores de deficiências intelectuais e/ou distúrbio do espectro autista, já contratualizadas ou que venham a contratualizar, independente do ente gestor a que se vinculam.</w:t>
      </w:r>
    </w:p>
    <w:p>
      <w:pPr>
        <w:pStyle w:val="Normal"/>
        <w:spacing w:lineRule="auto" w:line="360" w:before="280" w:after="280"/>
        <w:ind w:firstLine="1080"/>
        <w:jc w:val="both"/>
        <w:rPr>
          <w:rStyle w:val="A2"/>
          <w:rFonts w:ascii="Arial" w:hAnsi="Arial" w:cs="Arial"/>
          <w:color w:val="000000"/>
          <w:sz w:val="28"/>
        </w:rPr>
      </w:pPr>
      <w:r>
        <w:rPr>
          <w:rStyle w:val="A2"/>
          <w:rFonts w:cs="Arial" w:ascii="Arial" w:hAnsi="Arial"/>
          <w:color w:val="000000"/>
          <w:sz w:val="24"/>
          <w:szCs w:val="24"/>
        </w:rPr>
        <w:t xml:space="preserve">Com a publicação do Instrutivo de Reabilitação Auditiva, Física, Intelectual e Visual (CER e serviços habilitados em uma única modalidade), incluindo </w:t>
      </w:r>
      <w:r>
        <w:rPr>
          <w:rFonts w:cs="Arial" w:ascii="Arial" w:hAnsi="Arial"/>
          <w:bCs/>
        </w:rPr>
        <w:t>Atenção à Pessoa com Distúrbio do Espectro do Autismo</w:t>
      </w:r>
      <w:r>
        <w:rPr>
          <w:rStyle w:val="A2"/>
          <w:rFonts w:cs="Arial" w:ascii="Arial" w:hAnsi="Arial"/>
          <w:color w:val="000000"/>
          <w:sz w:val="24"/>
          <w:szCs w:val="24"/>
        </w:rPr>
        <w:t>, vimos a necessidade de revisão deste manual</w:t>
      </w:r>
      <w:r>
        <w:rPr>
          <w:rStyle w:val="A2"/>
          <w:rFonts w:cs="Arial" w:ascii="Arial" w:hAnsi="Arial"/>
          <w:color w:val="000000"/>
          <w:sz w:val="28"/>
        </w:rPr>
        <w:t>.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Style w:val="A2"/>
          <w:rFonts w:cs="Arial" w:ascii="Arial" w:hAnsi="Arial"/>
          <w:b/>
          <w:sz w:val="28"/>
        </w:rPr>
        <w:t xml:space="preserve">2. CONCEITUAÇÃO </w:t>
      </w:r>
    </w:p>
    <w:p>
      <w:pPr>
        <w:pStyle w:val="Normal"/>
        <w:ind w:firstLine="1080"/>
        <w:rPr>
          <w:rStyle w:val="A2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autoSpaceDE w:val="false"/>
        <w:spacing w:lineRule="auto" w:line="360"/>
        <w:ind w:firstLine="1080"/>
        <w:jc w:val="both"/>
        <w:rPr>
          <w:rStyle w:val="A2"/>
          <w:rFonts w:ascii="Arial" w:hAnsi="Arial" w:cs="Arial"/>
          <w:sz w:val="24"/>
        </w:rPr>
      </w:pPr>
      <w:r>
        <w:rPr>
          <w:rStyle w:val="A2"/>
          <w:rFonts w:cs="Arial" w:ascii="Arial" w:hAnsi="Arial"/>
          <w:color w:val="000000"/>
          <w:sz w:val="24"/>
        </w:rPr>
        <w:t xml:space="preserve">Considerando-se a publicação do Instrutivo de Reabilitação Auditiva, Física, Intelectual e Visual (CER e serviços habilitados em uma única modalidade), incluindo </w:t>
      </w:r>
      <w:r>
        <w:rPr>
          <w:rFonts w:cs="Arial" w:ascii="Arial" w:hAnsi="Arial"/>
          <w:bCs/>
        </w:rPr>
        <w:t>Atenção à Pessoa com Distúrbio do Espectro do Autismo</w:t>
      </w:r>
      <w:r>
        <w:rPr>
          <w:rStyle w:val="A2"/>
          <w:rFonts w:cs="Arial" w:ascii="Arial" w:hAnsi="Arial"/>
          <w:color w:val="000000"/>
          <w:sz w:val="24"/>
        </w:rPr>
        <w:t xml:space="preserve">, há de se estabelecer um universo populacional a ser contemplado com o procedimento previsto, visto que o mesmo preconiza o Atendimento </w:t>
      </w:r>
      <w:r>
        <w:rPr>
          <w:rStyle w:val="A2"/>
          <w:rFonts w:cs="Arial" w:ascii="Arial" w:hAnsi="Arial"/>
          <w:color w:val="000000"/>
          <w:sz w:val="24"/>
          <w:u w:val="single"/>
        </w:rPr>
        <w:t xml:space="preserve">à pessoa com deficiência intelectual e/ou distúrbio do espectro autista, realizando ações que objetivem a </w:t>
      </w:r>
      <w:r>
        <w:rPr>
          <w:rFonts w:cs="Arial" w:ascii="Arial" w:hAnsi="Arial"/>
          <w:szCs w:val="20"/>
          <w:u w:val="single"/>
        </w:rPr>
        <w:t>reabilitação</w:t>
      </w:r>
      <w:r>
        <w:rPr>
          <w:rFonts w:cs="Arial" w:ascii="Arial" w:hAnsi="Arial"/>
          <w:szCs w:val="20"/>
        </w:rPr>
        <w:t>, sendo que trazemos a conceituação necessária para estas ações:</w:t>
      </w:r>
    </w:p>
    <w:p>
      <w:pPr>
        <w:pStyle w:val="Normal"/>
        <w:spacing w:lineRule="auto" w:line="360" w:before="280" w:after="280"/>
        <w:ind w:firstLine="10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1. Deficiência Intelectual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color w:val="000000"/>
        </w:rPr>
        <w:t>Com base no Decreto nº 5.296/2004, da Presidência da República, que regulamenta a lei nº 10.048, de 08 de novembro de 2000, e a de nº 10.098, de 19 de dezembro de 2000, entende-se essa deficiência como uma atividade intelectual abaixo da média da normalidade pré-estabelecida e que é associada a aspectos do funcionamento adaptativos, tais como: comunicação, cuidado pessoal, habilidades sociais, utilização dos recursos da comunidade, saúde e segurança, habilidades acadêmicas, lazer e trabalho. Pode dificultar a aprendizagem, comunicação, desenvolvimento da linguagem oral e escrita e sociabilidade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o Relatório Mundial sobre a Deficiência (2012), a deficiência intelectual é considerada como um estado de desenvolvimento incompleto ou estagnado, resultando em dificuldades no processo de aprendizagem, de entendimento, nos aspectos mnemônicos e no uso de recursos aprendidos frente a situações do cotidiano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color w:val="000000"/>
        </w:rPr>
        <w:t>A deficiência intelectual provém de uma variedade de fatores, que vão desde condições sindrômicas, lesões cerebrais, enfermidades que provocam alterações de âmbito físico, sensorial e/ou neurológico, dentre outros. Todo esse conjunto de situações tem como fator resultante comum disfunções cognitivas e de linguagem, acarretando dificuldades nos processos de comunicação e aprendizagem.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 xml:space="preserve">2.2. Distúrbio do Espectro Autista 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Cs w:val="20"/>
        </w:rPr>
        <w:t xml:space="preserve">O </w:t>
      </w:r>
      <w:r>
        <w:rPr>
          <w:rFonts w:cs="Arial" w:ascii="Arial" w:hAnsi="Arial"/>
          <w:bCs/>
          <w:szCs w:val="20"/>
        </w:rPr>
        <w:t>distúrbio do espectro autist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integra o elenco dos Transtornos Globais do Desenvolvimento; caracteriza-se por um transtorno definido por alterações presentes antes dos três anos de idade e que se distingue por alterações qualitativas na comunicação, na interação social e no uso da imaginação.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>2.3. Assistência/Atendimento em Reabilitação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Cs w:val="20"/>
        </w:rPr>
        <w:t xml:space="preserve">Terapia realizada para reabilitar os pacientes em tratamento no desenvolvimento de sua capacidade funcional dentro de suas limitações. </w:t>
      </w:r>
    </w:p>
    <w:p>
      <w:pPr>
        <w:pStyle w:val="TextBody"/>
        <w:spacing w:lineRule="auto" w:line="360"/>
        <w:ind w:firstLine="1080"/>
        <w:rPr/>
      </w:pPr>
      <w:r>
        <w:rPr/>
        <w:t>O atendimento dá-se em caráter individual e intransferível, resultado das avaliações, e da capacidade adaptativa do paciente. É marcado pelo conjunto de ações, por especialidade, com objetivos qualitativos e quantitativos organizados por metas e atividades a serem alcançadas, desenvolvendo um processo terapêutico centrado em objetivos hierarquizados, de acordo com as incapacidades apresentadas pelo paciente.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>2.4. Avaliação Funcional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siste na avaliação da capacidade do indivíduo em manter as habilidades motoras, mentais e sensoriais para uma vida independente e autônoma.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>2.5. Capacidade Adaptativa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itude relacionada com a capacidade de se adequar a uma nova situação.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>2.6. Ações Básicas de Reabilitação</w:t>
      </w:r>
    </w:p>
    <w:p>
      <w:pPr>
        <w:pStyle w:val="TextBody"/>
        <w:spacing w:lineRule="auto" w:line="360"/>
        <w:ind w:firstLine="1080"/>
        <w:rPr/>
      </w:pPr>
      <w:r>
        <w:rPr/>
        <w:t>São ações que visam minimizar as limitações e desenvolver habilidades, ou incrementá-las, compreendendo avaliações, orientações e demais intervenções terapêuticas necessárias, tais como: prevenção de agravos, estimulação quanto aos distúrbios da comunicação etc.</w:t>
      </w:r>
    </w:p>
    <w:p>
      <w:pPr>
        <w:pStyle w:val="Heading8"/>
        <w:autoSpaceDE w:val="false"/>
        <w:spacing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autoSpaceDE w:val="false"/>
        <w:spacing w:before="0" w:after="0"/>
        <w:ind w:firstLine="709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autoSpaceDE w:val="false"/>
        <w:spacing w:before="0" w:after="0"/>
        <w:ind w:firstLine="709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8"/>
        <w:autoSpaceDE w:val="false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autoSpaceDE w:val="false"/>
        <w:spacing w:before="0" w:after="0"/>
        <w:ind w:firstLine="1080"/>
        <w:rPr/>
      </w:pPr>
      <w:r>
        <w:rPr>
          <w:szCs w:val="20"/>
        </w:rPr>
        <w:t xml:space="preserve">3. CARACTERIZAÇÃO DO SERVIÇO 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color w:val="FF0000"/>
          <w:szCs w:val="20"/>
          <w:u w:val="single"/>
        </w:rPr>
      </w:pPr>
      <w:r>
        <w:rPr>
          <w:rFonts w:cs="Arial" w:ascii="Arial" w:hAnsi="Arial"/>
          <w:color w:val="FF000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</w:rPr>
        <w:t xml:space="preserve">Para se caracterizar um Serviço de Reabilitação de Deficiência Intelectual e/ou </w:t>
      </w:r>
      <w:r>
        <w:rPr>
          <w:rFonts w:cs="Arial" w:ascii="Arial" w:hAnsi="Arial"/>
          <w:bCs/>
        </w:rPr>
        <w:t>Distúrbio do Espectro Autista</w:t>
      </w:r>
      <w:r>
        <w:rPr>
          <w:rFonts w:cs="Arial" w:ascii="Arial" w:hAnsi="Arial"/>
        </w:rPr>
        <w:t>, apto a se inserir no preconizado nos instrutivos do Ministério da Saúde para serviços de deficiência intelectual, o prestador de serviço, obrigatoriamente precisa atender aos itens abaixo listados: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. Serviço de Reabilitação de Deficiência Intelectual e/ou </w:t>
      </w:r>
      <w:r>
        <w:rPr>
          <w:rFonts w:cs="Arial" w:ascii="Arial" w:hAnsi="Arial"/>
          <w:b/>
          <w:bCs/>
          <w:szCs w:val="20"/>
        </w:rPr>
        <w:t>Distúrbio do Espectro Autista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Unidade ambulatorial, cadastrada no Sistema SIA-SU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cadastrada no CNES – Cadastro Nacional de Estabelecimentos de Saúde, exclusivamente com o Serviço/Classificação 135-002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Unidade contratualizada pelo gestor ao qual está vinculada (estadual ou municipal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Presta atendimento a pessoas com deficiência intelectual e/ou </w:t>
      </w:r>
      <w:r>
        <w:rPr>
          <w:rFonts w:cs="Arial" w:ascii="Arial" w:hAnsi="Arial"/>
          <w:bCs/>
          <w:szCs w:val="20"/>
        </w:rPr>
        <w:t>distúrbio do espectro autista em tratamento</w:t>
      </w:r>
      <w:r>
        <w:rPr>
          <w:rFonts w:cs="Arial" w:ascii="Arial" w:hAnsi="Arial"/>
        </w:rPr>
        <w:t xml:space="preserve"> na unidade, quer encaminhados por outros serviços de saúde ou nã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Articulado com as equipes do ESF, bem como com a Rede Ambulatorial referenciada, dos quais acolhe os pacientes referenciado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Atende pacientes encaminhados mediante solicitação feita por meio de um Plano de Atendimento Individual, a ser elaborado pela equipe de atendimento, que desenvolverá as atividades com o paciente em tratament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Funciona em dois turnos de quatro horas/dia, durante os 12 meses do ano, </w:t>
      </w:r>
      <w:r>
        <w:rPr>
          <w:rFonts w:cs="Arial" w:ascii="Arial" w:hAnsi="Arial"/>
          <w:b/>
          <w:u w:val="single"/>
        </w:rPr>
        <w:t>ininterruptament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Oferece programa de reabilitação individual por meio de: equipe multidisciplinar, instalações físicas, equipamentos, materiais e recursos terapêutico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2. Equipe Mínima Obrigatória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Recuodecorpodetexto3"/>
        <w:ind w:firstLine="1080"/>
        <w:rPr/>
      </w:pPr>
      <w:r>
        <w:rPr/>
        <w:t xml:space="preserve">Para contratualizar com os gestores do SUS ao qual está vinculado, o Serviço de Reabilitação de Deficiência Intelectual e/ou </w:t>
      </w:r>
      <w:r>
        <w:rPr>
          <w:bCs/>
        </w:rPr>
        <w:t>Distúrbio do Espectro Autista</w:t>
      </w:r>
      <w:r>
        <w:rPr/>
        <w:t xml:space="preserve"> deverá contar, minimamente, com a equipe dos seguintes profissionais de saúde, devidamente registrados em seus respectivos Conselhos Regionais, conforme o que estipula a Portaria MS/SAS 492, de 30 de abril de 2013: </w:t>
      </w:r>
    </w:p>
    <w:p>
      <w:pPr>
        <w:pStyle w:val="Recuodecorpodetexto3"/>
        <w:ind w:firstLine="108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Médico Neurologista ou Psiquiatra – com título de especialista pela respectiva Associação Médica Brasileira ou residência reconhecida pelo MEC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Fonoaudiólog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Psicólogo;</w:t>
      </w:r>
    </w:p>
    <w:p>
      <w:pPr>
        <w:pStyle w:val="Recuodecorpodetexto3"/>
        <w:numPr>
          <w:ilvl w:val="0"/>
          <w:numId w:val="14"/>
        </w:numPr>
        <w:tabs>
          <w:tab w:val="clear" w:pos="708"/>
        </w:tabs>
        <w:ind w:left="1440" w:hanging="360"/>
        <w:rPr/>
      </w:pPr>
      <w:r>
        <w:rPr/>
        <w:t>Terapeuta Ocupacional.</w:t>
      </w:r>
    </w:p>
    <w:p>
      <w:pPr>
        <w:pStyle w:val="Recuodecorpodetexto3"/>
        <w:ind w:left="1260" w:hanging="0"/>
        <w:rPr/>
      </w:pPr>
      <w:r>
        <w:rPr/>
      </w:r>
    </w:p>
    <w:p>
      <w:pPr>
        <w:pStyle w:val="Recuodecorpodetexto3"/>
        <w:ind w:firstLine="1080"/>
        <w:rPr/>
      </w:pPr>
      <w:r>
        <w:rPr/>
        <w:t xml:space="preserve">O Serviço de Reabilitação de Deficiência Intelectual e/ou </w:t>
      </w:r>
      <w:r>
        <w:rPr>
          <w:bCs/>
        </w:rPr>
        <w:t>Distúrbio do Espectro Autista</w:t>
      </w:r>
      <w:r>
        <w:rPr/>
        <w:t xml:space="preserve"> também poderá contar com equipe complementar, com os seguintes profissionais, devidamente registrados em seus respectivos Conselhos Regionais: 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>Fisioterapeu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>Assistente Social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 xml:space="preserve">Médico Clínico e/ou Pediatra. 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/>
        </w:rPr>
        <w:t xml:space="preserve">                  </w:t>
      </w:r>
      <w:r>
        <w:rPr/>
        <w:t xml:space="preserve">É </w:t>
      </w:r>
      <w:r>
        <w:rPr>
          <w:u w:val="double"/>
        </w:rPr>
        <w:t>imprescindível</w:t>
      </w:r>
      <w:r>
        <w:rPr/>
        <w:t xml:space="preserve"> que os dados dos técnicos da equipe mínima obrigatória e da equipe complementar estejam registrados no CNE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Arial"/>
        </w:rPr>
        <w:t xml:space="preserve">                  </w:t>
      </w:r>
      <w:r>
        <w:rPr/>
        <w:t xml:space="preserve">Salientamos ser fundamental </w:t>
      </w:r>
      <w:r>
        <w:rPr>
          <w:u w:val="double"/>
        </w:rPr>
        <w:t>sempre manter atualizados</w:t>
      </w:r>
      <w:r>
        <w:rPr/>
        <w:t xml:space="preserve"> os dados registrados no CNES.</w:t>
      </w:r>
    </w:p>
    <w:p>
      <w:pPr>
        <w:pStyle w:val="TextBody"/>
        <w:spacing w:lineRule="auto" w:line="360"/>
        <w:ind w:firstLine="1080"/>
        <w:rPr/>
      </w:pPr>
      <w:r>
        <w:rPr/>
      </w:r>
    </w:p>
    <w:p>
      <w:pPr>
        <w:pStyle w:val="TextBody"/>
        <w:spacing w:lineRule="auto" w:line="360"/>
        <w:ind w:firstLine="1080"/>
        <w:rPr/>
      </w:pPr>
      <w:r>
        <w:rPr/>
        <w:t xml:space="preserve">O serviço deverá contar com um responsável técnico, devidamente habilitado, o qual </w:t>
      </w:r>
      <w:r>
        <w:rPr>
          <w:u w:val="double"/>
        </w:rPr>
        <w:t>deverá ser, imprescindivelmente, um dos profissionais da equipe mínima obrigatória ou da equipe complementar</w:t>
      </w:r>
      <w:r>
        <w:rPr/>
        <w:t>, e que somente poderá assumir a responsabilidade técnica por um único serviço credenciado no Sistema Único de Saúde, devendo residir no mesmo município onde está instalado o serviço ou cidade circunvizinha, podendo, entretanto, atuar como profissional em outro serviço credenciado pelo SUS, desde que instalado no mesmo município ou cidade circunvizinha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enda-se o desenvolvimento de ações de educação permanente para as equipes profissionais, bem como a realização de cursos de atualização na área específica de atuação.  </w:t>
      </w:r>
    </w:p>
    <w:p>
      <w:pPr>
        <w:pStyle w:val="Heading9"/>
        <w:ind w:firstLine="1080"/>
        <w:rPr/>
      </w:pPr>
      <w:r>
        <w:rPr/>
        <w:t>4. COMPETÊNCIAS E ATRIBUIÇÕES DO SERVIÇO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Cs w:val="20"/>
        </w:rPr>
        <w:t xml:space="preserve">O Serviço de Reabilitação de Deficiência Intelectual e/ou </w:t>
      </w:r>
      <w:r>
        <w:rPr>
          <w:rFonts w:cs="Arial" w:ascii="Arial" w:hAnsi="Arial"/>
          <w:bCs/>
          <w:szCs w:val="20"/>
        </w:rPr>
        <w:t>Distúrbio do Espectro Autista</w:t>
      </w:r>
      <w:r>
        <w:rPr>
          <w:rFonts w:cs="Arial" w:ascii="Arial" w:hAnsi="Arial"/>
          <w:szCs w:val="20"/>
        </w:rPr>
        <w:t xml:space="preserve"> cadastrado no Sistema SIA-SUS e contratualizado pelo gestor estadual ou municipal, para contemplar pacientes com deficiência intelectual e/ou </w:t>
      </w:r>
      <w:r>
        <w:rPr>
          <w:rFonts w:cs="Arial" w:ascii="Arial" w:hAnsi="Arial"/>
          <w:bCs/>
          <w:szCs w:val="20"/>
        </w:rPr>
        <w:t>Distúrbio do Espectro Autista,</w:t>
      </w:r>
      <w:r>
        <w:rPr>
          <w:rFonts w:cs="Arial" w:ascii="Arial" w:hAnsi="Arial"/>
          <w:szCs w:val="20"/>
        </w:rPr>
        <w:t xml:space="preserve"> atenderá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cientes oriundos do serviço pedagógico da própria instituiçã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szCs w:val="20"/>
        </w:rPr>
        <w:t xml:space="preserve">pacientes referenciados pelos serviços da Rede Básica, equipes de PSF e/ou profissionais vinculados às Redes Ambulatoriais e Hospitalares que integram o SUS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Os procedimentos a serem aplicados/desenvolvidos para os pacientes em tratamento contínuo deverão ser </w:t>
      </w:r>
      <w:r>
        <w:rPr>
          <w:rFonts w:cs="Arial" w:ascii="Arial" w:hAnsi="Arial"/>
          <w:szCs w:val="20"/>
          <w:u w:val="double"/>
        </w:rPr>
        <w:t>imprescindivelmente</w:t>
      </w:r>
      <w:r>
        <w:rPr>
          <w:rFonts w:cs="Arial" w:ascii="Arial" w:hAnsi="Arial"/>
          <w:szCs w:val="20"/>
        </w:rPr>
        <w:t xml:space="preserve"> especificados no próprio prontuário do paciente em tratamento contínuo. Além disso, tais procedimentos </w:t>
      </w:r>
      <w:r>
        <w:rPr>
          <w:rFonts w:cs="Arial" w:ascii="Arial" w:hAnsi="Arial"/>
          <w:szCs w:val="20"/>
          <w:u w:val="double"/>
        </w:rPr>
        <w:t>deverão também ser registrados</w:t>
      </w:r>
      <w:r>
        <w:rPr>
          <w:rFonts w:cs="Arial" w:ascii="Arial" w:hAnsi="Arial"/>
          <w:szCs w:val="20"/>
        </w:rPr>
        <w:t xml:space="preserve"> em formulário próprio, denominado </w:t>
      </w:r>
      <w:r>
        <w:rPr>
          <w:rFonts w:cs="Arial" w:ascii="Arial" w:hAnsi="Arial"/>
          <w:szCs w:val="20"/>
          <w:u w:val="double"/>
        </w:rPr>
        <w:t>Anexo I</w:t>
      </w:r>
      <w:r>
        <w:rPr>
          <w:rFonts w:cs="Arial" w:ascii="Arial" w:hAnsi="Arial"/>
          <w:szCs w:val="20"/>
        </w:rPr>
        <w:t xml:space="preserve"> (anexo a este manual), sendo preenchido pela equipe de atendimento, correspondendo a um Pr</w:t>
      </w:r>
      <w:r>
        <w:rPr>
          <w:rFonts w:cs="Arial" w:ascii="Arial" w:hAnsi="Arial"/>
        </w:rPr>
        <w:t xml:space="preserve">ograma de Atendimento Individual, desenvolvido com validade </w:t>
      </w:r>
      <w:r>
        <w:rPr>
          <w:rFonts w:cs="Arial" w:ascii="Arial" w:hAnsi="Arial"/>
          <w:u w:val="double"/>
        </w:rPr>
        <w:t>semestral</w:t>
      </w:r>
      <w:r>
        <w:rPr>
          <w:rFonts w:cs="Arial" w:ascii="Arial" w:hAnsi="Arial"/>
        </w:rPr>
        <w:t>, o qual deverá ser encaminhado para prévia autorização do respectivo gestor municipal e posteriormente anexado ao prontuário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 Anexo I, as informações sobre o</w:t>
      </w:r>
      <w:r>
        <w:rPr>
          <w:rFonts w:cs="Arial" w:ascii="Arial" w:hAnsi="Arial"/>
          <w:szCs w:val="20"/>
        </w:rPr>
        <w:t>s procedimentos a serem aplicados/desenvolvidos para os pacientes em tratamento contínuo</w:t>
      </w:r>
      <w:r>
        <w:rPr>
          <w:rFonts w:cs="Arial" w:ascii="Arial" w:hAnsi="Arial"/>
        </w:rPr>
        <w:t xml:space="preserve"> nos próximos 6 meses deverão estar corretamente preenchidas, bem como todos os campos completados, para que o mesmo seja autorizado previamente pelo gestor municipal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funcionamento do serviço deve ser de dois turnos de quatro horas/dia, prestado anualmente, de forma ininterrupta.</w:t>
      </w:r>
    </w:p>
    <w:p>
      <w:pPr>
        <w:pStyle w:val="Recuodecorpodetexto3"/>
        <w:ind w:firstLine="1080"/>
        <w:rPr/>
      </w:pPr>
      <w:r>
        <w:rPr/>
        <w:t>O serviço deverá contar com estrutura mínima para o desenvolvimento das atividades, tais como instalações físicas, equipamentos, materiais e recursos terapêutico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s ações desenvolvidas pelos profissionais do serviço deverão ser </w:t>
      </w:r>
      <w:r>
        <w:rPr>
          <w:rFonts w:cs="Arial" w:ascii="Arial" w:hAnsi="Arial"/>
          <w:szCs w:val="20"/>
          <w:u w:val="double"/>
        </w:rPr>
        <w:t>imprescindivelmente</w:t>
      </w:r>
      <w:r>
        <w:rPr>
          <w:rFonts w:cs="Arial" w:ascii="Arial" w:hAnsi="Arial"/>
          <w:szCs w:val="20"/>
        </w:rPr>
        <w:t xml:space="preserve"> anotadas no prontuário do paciente, no qual será registrada a evolução deste último, com as devidas assinaturas dos técnicos (ou dos profissionais que o assistiram) e as datas dos atendimentos. Além disso, caso queira, a instituição poderá anotar tal evolução também em formulário próprio, denominado Anexo II (anexo a este manual), de forma sumária. Caso a instituição opte por utilizar o Anexo II, este deverá ser mantido junto ao prontuário do paciente, na instituição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 xml:space="preserve">A unidade de saúde apresentará, mensalmente, o BPAI, em meio magnético e impresso, para possibilitar o processamento e posterior pagamento da produção. 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Cs w:val="20"/>
        </w:rPr>
        <w:t xml:space="preserve">Ressalta-se que as ações desenvolvidas pelos profissionais do serviço, bem como a evolução dos pacientes em tratamento, deverão ser </w:t>
      </w:r>
      <w:r>
        <w:rPr>
          <w:rFonts w:cs="Arial" w:ascii="Arial" w:hAnsi="Arial"/>
          <w:szCs w:val="20"/>
          <w:u w:val="double"/>
        </w:rPr>
        <w:t>imprescindivelmente</w:t>
      </w:r>
      <w:r>
        <w:rPr>
          <w:rFonts w:cs="Arial" w:ascii="Arial" w:hAnsi="Arial"/>
          <w:szCs w:val="20"/>
        </w:rPr>
        <w:t xml:space="preserve"> anotadas, em prontuário individual de cada paciente em tratamento, de forma descritiva, e que este prontuário deverá ser mantido sob guarda da instituição, para fins de cumprimento da legislação vigente, podendo ser solicitado, conforme as prerrogativas legais, para fins de Auditoria pelo SU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issionais cadastrados nas unidades deverão ter contrato de trabalho na instituição, e os atendimentos deverão ocorrer no estabelecimento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deverá obedecer aos protocolos estabelecidos pelo SU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2"/>
        <w:spacing w:lineRule="auto" w:line="360"/>
        <w:ind w:firstLine="108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5. DOS ATENDIMENTOS</w:t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</w:rPr>
        <w:t>Avaliação multiprofissional da Deficiência Intelectual e/ou Distúrbio do Espectro Autista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aliação deve ser realizada pela equipe multiprofissional, composta por médico psiquiatra ou neurologista e profissionais da área de reabilitação, com a finalidade de estabelecer o impacto e repercussões no desenvolvimento global do indivíduo e na sua funcionalidade. 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observação e análise dos sinais clínicos, com destaque para os aspectos motores, sensoriais, cognitivos, fala e expressividade, serve de base para a elaboração do diagnóstico e da construção de um Projeto Terapêutico Singular, desenvolvido por meio do trabalho interdisciplinar junto à pessoa com deficiência intelectual </w:t>
      </w:r>
      <w:r>
        <w:rPr>
          <w:rFonts w:cs="Arial" w:ascii="Arial" w:hAnsi="Arial"/>
          <w:szCs w:val="20"/>
        </w:rPr>
        <w:t xml:space="preserve">e/ou </w:t>
      </w:r>
      <w:r>
        <w:rPr>
          <w:rFonts w:cs="Arial" w:ascii="Arial" w:hAnsi="Arial"/>
          <w:bCs/>
          <w:szCs w:val="20"/>
        </w:rPr>
        <w:t>distúrbio do espectro autista</w:t>
      </w:r>
      <w:r>
        <w:rPr>
          <w:rFonts w:cs="Arial" w:ascii="Arial" w:hAnsi="Arial"/>
        </w:rPr>
        <w:t>, bem como à sua família. Vale destacar que o diagnóstico não deve prescindir da participação do médico especialista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 Atendimento/Acompanhamento em Reabilitação Intelectual e/ou do Distúrbio do Espectro Autista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atendimento multiprofissional para o desenvolvimento de habilidades para a execução de atividades de vida autônoma, entre as quais se destacam: estimulação precoce, orientações à família; orientações à escola; reabilitação/habilitação, visando, entre outras, ao desenvolvimento de habilidades comunicacionais, de interação social, e de aprendizado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</w:rPr>
        <w:t>Embora o quadro clínico e o grau de incapacidade seja variável em cada caso, o cuidado em habilitação/reabilitação para os pacientes em tratamento com deficiência intelectual e/ou</w:t>
      </w:r>
      <w:r>
        <w:rPr>
          <w:rFonts w:cs="Arial" w:ascii="Arial" w:hAnsi="Arial"/>
          <w:bCs/>
          <w:szCs w:val="20"/>
        </w:rPr>
        <w:t xml:space="preserve"> distúrbio do espectro autista</w:t>
      </w:r>
      <w:r>
        <w:rPr>
          <w:rFonts w:cs="Arial" w:ascii="Arial" w:hAnsi="Arial"/>
        </w:rPr>
        <w:t xml:space="preserve"> deve ofertar: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Técnicas que auxiliem os pacientes em tratamento a utilizar e criar recursos e estratégias no desenvolvimento mnemônico, diminuindo impactos nas atividades da vida diária que se necessite fazer uso da memór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Técnicas de expressão corporal que estimulem as funções cognitivas, em seus aspectos sensoriais, motores, visuais, de orientação temporal espacial potencializando o conhecimento do próprio corpo, bem como possibilitando situações de relações interpessoais, de reconhecimento e contato, tanto com as pessoas que compõem o convívio familiar, quanto com outras pessoas em espaços fora do ambiente doméstic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Situações planejadas, de acordo com as necessidad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cada paciente em tratamento, para propiciar o desenvolvimento de habilidades comunicativas, trabalhando a comunicação a partir de situações que envolvam o ambiente cotidiano do mesm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 estimulação da fase articulatória da linguagem expressiva, direta e indireta, oral e escrita, trabalhando aspectos de compreensão e expressão, com o intuito de enriquecimento funcional da linguagem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que façam uso de recursos como leitura, escrita, música, jogos, recursos multimídia, recortes, colagem, com o intuito de estimular os processos de desenvolvimento cognitivo, assim como contribuir com o desenvolvimento da linguagem oral e escrita.</w:t>
      </w:r>
    </w:p>
    <w:p>
      <w:pPr>
        <w:pStyle w:val="Normal"/>
        <w:autoSpaceDE w:val="false"/>
        <w:spacing w:lineRule="auto" w:line="360"/>
        <w:ind w:left="48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2" w:firstLine="1080"/>
        <w:jc w:val="both"/>
        <w:rPr/>
      </w:pPr>
      <w:r>
        <w:rPr>
          <w:rFonts w:cs="Arial" w:ascii="Arial" w:hAnsi="Arial"/>
          <w:b/>
          <w:bCs/>
        </w:rPr>
        <w:t>5.3. Orientações para Uso Funcional de Tecnologia Assistiva</w:t>
      </w:r>
    </w:p>
    <w:p>
      <w:pPr>
        <w:pStyle w:val="Normal"/>
        <w:autoSpaceDE w:val="false"/>
        <w:spacing w:lineRule="auto" w:line="360"/>
        <w:ind w:left="62"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62" w:firstLine="1080"/>
        <w:jc w:val="both"/>
        <w:rPr/>
      </w:pPr>
      <w:r>
        <w:rPr>
          <w:rFonts w:cs="Arial" w:ascii="Arial" w:hAnsi="Arial"/>
        </w:rPr>
        <w:t>A indicação e orientação para o uso de tecnologia assistiva deve considerar o ganho funcional do paciente em tratamento. Orientar este paciente é crucial para que haja eficiência na realização de atividades de sua rotina diária e consequente aceitação dos recursos como coadjuvantes no processo de sua reabilitação.</w:t>
      </w:r>
    </w:p>
    <w:p>
      <w:pPr>
        <w:pStyle w:val="Normal"/>
        <w:autoSpaceDE w:val="false"/>
        <w:spacing w:lineRule="auto" w:line="360"/>
        <w:ind w:left="62" w:firstLine="1080"/>
        <w:jc w:val="both"/>
        <w:rPr/>
      </w:pPr>
      <w:r>
        <w:rPr>
          <w:rFonts w:cs="Arial" w:ascii="Arial" w:hAnsi="Arial"/>
        </w:rPr>
        <w:t>A prescrição de órteses, próteses e meios auxiliares de locomoção deve ser feita pelo médico e, em alguns casos, por outros profissionais de saúde, respeitando as atribuições específicas das competências profissionais.</w:t>
      </w:r>
    </w:p>
    <w:p>
      <w:pPr>
        <w:pStyle w:val="Normal"/>
        <w:autoSpaceDE w:val="false"/>
        <w:spacing w:lineRule="auto" w:line="360"/>
        <w:ind w:left="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treinamento e orientação para o uso do dispositivo será realizado pelo profissional com capacitação em reabilitação/habilitação que atua na equipe multiprofissional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</w:rPr>
        <w:t>No caso do atendimento de escolares, após o término da reabilitação, o profissional responsável deverá emitir um relatório com orientações quanto aos procedimentos a serem adotados pelos professores de Sala de Recursos Multifuncionais, contribuindo com o processo de inclusão do educando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1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4. Cobrança do procedimento</w:t>
      </w:r>
    </w:p>
    <w:p>
      <w:pPr>
        <w:pStyle w:val="Normal"/>
        <w:autoSpaceDE w:val="false"/>
        <w:spacing w:lineRule="auto" w:line="360"/>
        <w:ind w:firstLine="1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1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double"/>
        </w:rPr>
        <w:t>Todos</w:t>
      </w:r>
      <w:r>
        <w:rPr>
          <w:rFonts w:cs="Arial" w:ascii="Arial" w:hAnsi="Arial"/>
          <w:szCs w:val="20"/>
        </w:rPr>
        <w:t xml:space="preserve"> os atendimentos efetuados pelos técnicos da equipe mínima obrigatória e da equipe complementar deverão ser lançados junto ao SUS no código 03.01.07.007-5, sendo que, para efeito de pagamento, estipulou-se </w:t>
      </w:r>
      <w:r>
        <w:rPr>
          <w:rFonts w:cs="Arial" w:ascii="Arial" w:hAnsi="Arial"/>
          <w:szCs w:val="20"/>
          <w:u w:val="double"/>
        </w:rPr>
        <w:t>uma média</w:t>
      </w:r>
      <w:r>
        <w:rPr>
          <w:rFonts w:cs="Arial" w:ascii="Arial" w:hAnsi="Arial"/>
          <w:szCs w:val="20"/>
        </w:rPr>
        <w:t xml:space="preserve"> de 12 procedimentos/paciente/mês, respeitando o limite financeiro contratual.</w:t>
      </w:r>
    </w:p>
    <w:p>
      <w:pPr>
        <w:pStyle w:val="Normal"/>
        <w:autoSpaceDE w:val="false"/>
        <w:spacing w:lineRule="auto" w:line="360"/>
        <w:ind w:firstLine="1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tacamos que somente os atendimentos realizados pelos técnicos da equipe mínima obrigatória e da equipe complementar poderão ser lançados junto ao SUS.</w:t>
      </w:r>
    </w:p>
    <w:p>
      <w:pPr>
        <w:pStyle w:val="Normal"/>
        <w:autoSpaceDE w:val="false"/>
        <w:spacing w:lineRule="auto" w:line="360"/>
        <w:ind w:firstLine="1142"/>
        <w:jc w:val="both"/>
        <w:rPr/>
      </w:pPr>
      <w:r>
        <w:rPr>
          <w:rFonts w:cs="Arial" w:ascii="Arial" w:hAnsi="Arial"/>
          <w:szCs w:val="20"/>
        </w:rPr>
        <w:t>O atendimento multidisciplinar a ser prestado para cada paciente em tratamento deverá ter uma duração mínima de 30 minutos.</w:t>
      </w:r>
    </w:p>
    <w:p>
      <w:pPr>
        <w:pStyle w:val="Normal"/>
        <w:autoSpaceDE w:val="false"/>
        <w:spacing w:lineRule="auto" w:line="360"/>
        <w:ind w:firstLine="1142"/>
        <w:jc w:val="both"/>
        <w:rPr/>
      </w:pPr>
      <w:r>
        <w:rPr>
          <w:rFonts w:cs="Arial" w:ascii="Arial" w:hAnsi="Arial"/>
          <w:szCs w:val="20"/>
        </w:rPr>
        <w:t>Tão importante quanto o procedimento obrigatório e passível de lançamento para cobrança junto ao SUS são as atividades complementares a serem desenvolvidas pelo serviço, as quais sejam exigidas na implementação à contratualização. São elas:</w:t>
      </w:r>
    </w:p>
    <w:p>
      <w:pPr>
        <w:pStyle w:val="Normal"/>
        <w:autoSpaceDE w:val="false"/>
        <w:spacing w:lineRule="auto" w:line="360"/>
        <w:ind w:firstLine="1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Preparação para alta, convívio familiar e social, articulada com a Rede Básica Ambulatorial ou com as ESFs, fazendo o acompanhamento do paciente em tratamento ou em alta sempre que necessári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entação técnica para as ESF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Participação em campanhas de prevenção de deficiências ou em qualquer campanha nacional ou estadual direcionada à promoção da qualidade de vida da pessoa com deficiênci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Subsídio à elaboração de planos de saúde estadual e/ou municipal, visando melhorar o perfil epidemiológico da área de abrangênci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ormação ao gestor estadual ou municipal sempre que houver dificuldades de fluxo ou atendiment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olidação dos dados dos pacientes em tratamento, a ser feito semestralmente, com o preenchimento do formulário Anexo I, e, mensalmente, com o preenchimento do formulário Anexo II, ou se o estabelecimento assim o queira, somente no prontuário do paciente, dispensando o Anexo I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Encaminhamento ao gestor municipal, para fins de autorização do Anexo I 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 caso de a instituição optar pela utilização do Anexo II, deverá proceder ao arquivamento deste juntamente com o prontuário do paciente em tratamento, para comprovações, auditorias e cumprimento das exigências legai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firstLine="1080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6. DAS INSTALAÇÕES DO SERVIÇO 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sz w:val="28"/>
          <w:szCs w:val="20"/>
          <w:u w:val="none"/>
        </w:rPr>
      </w:pPr>
      <w:r>
        <w:rPr>
          <w:rFonts w:cs="Arial" w:ascii="Arial" w:hAnsi="Arial"/>
          <w:b/>
          <w:sz w:val="28"/>
          <w:szCs w:val="20"/>
          <w:u w:val="none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ÁREAS FÍSICAS, MATERIAS E EQUIPAMENTOS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Áreas Físicas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</w:rPr>
        <w:t>As instalações físicas do serviço deverão estar em conformidade com as normas de acessibilidade para as pessoas portadoras de deficiência a edificações, espaço, mobiliário e equipamentos urbanos (NBR, 9050:1994).</w:t>
      </w:r>
    </w:p>
    <w:p>
      <w:pPr>
        <w:pStyle w:val="Normal"/>
        <w:autoSpaceDE w:val="false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) Acessibilidade (Normas ABNT):</w:t>
      </w:r>
    </w:p>
    <w:p>
      <w:pPr>
        <w:pStyle w:val="Normal"/>
        <w:autoSpaceDE w:val="false"/>
        <w:spacing w:lineRule="auto" w:line="360"/>
        <w:ind w:firstLine="10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Sala para consulta médica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Sala para avaliação e atendimento individual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Sala para atendimento em grupo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Sanitários independentes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Piso e paredes de material claro, resistente, impermeável e lavável.</w:t>
      </w:r>
    </w:p>
    <w:p>
      <w:pPr>
        <w:pStyle w:val="Normal"/>
        <w:autoSpaceDE w:val="false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b) Áreas de apoio isoladas da área de assistência:</w:t>
      </w:r>
    </w:p>
    <w:p>
      <w:pPr>
        <w:pStyle w:val="Normal"/>
        <w:autoSpaceDE w:val="false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Recepção e sala de espera de acompanhantes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Área para arquivo médico e registro de pacientes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Depósito de material de limpeza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Área para guardar materiais/equipamentos.</w:t>
      </w:r>
    </w:p>
    <w:p>
      <w:pPr>
        <w:pStyle w:val="Normal"/>
        <w:autoSpaceDE w:val="false"/>
        <w:spacing w:lineRule="auto" w:line="360"/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 Materiais e Equipamentos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</w:rPr>
        <w:t xml:space="preserve">O Serviço de Reabilitação da Pessoa com Deficiência </w:t>
      </w:r>
      <w:r>
        <w:rPr>
          <w:rFonts w:cs="Arial" w:ascii="Arial" w:hAnsi="Arial"/>
          <w:bCs/>
        </w:rPr>
        <w:t>Intelectual e/ou Distúrbio do Espectro Autista</w:t>
      </w:r>
      <w:r>
        <w:rPr>
          <w:rFonts w:cs="Arial" w:ascii="Arial" w:hAnsi="Arial"/>
        </w:rPr>
        <w:t xml:space="preserve"> deverá dispor, no mínimo, dos seguintes materiais e equipamentos: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stetoscópio (infantil e adult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toscóp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sfigmomanômetro (infantil e adult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anterna clín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alança (infantil e adult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artelo de reflex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a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esa para atividades (infantil e adulto) com 4 cadeiras ca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adeiras (infantil e adult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ndador (infantil e adult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ábua de propriocep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adeira de rodas (infantil e adult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mputad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levis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/>
      </w:pPr>
      <w:r>
        <w:rPr>
          <w:rFonts w:cs="Arial" w:ascii="Arial" w:hAnsi="Arial"/>
        </w:rPr>
        <w:t>Armá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rquiv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/>
      </w:pPr>
      <w:r>
        <w:rPr>
          <w:rFonts w:cs="Arial" w:ascii="Arial" w:hAnsi="Arial"/>
        </w:rPr>
        <w:t>Materiais e jogos pedagógic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rinquedos pedagógic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spátul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uv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ômetr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Fita métr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stes de avaliação psicológica, cognitivos e de linguag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lchonetes de espuma ou E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spelho com rodí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spelho fix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vros (infantil e adult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evistas e jorn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olo de posicion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/>
      </w:pPr>
      <w:r>
        <w:rPr>
          <w:rFonts w:cs="Arial" w:ascii="Arial" w:hAnsi="Arial"/>
        </w:rPr>
        <w:t>Bola suíça (tamanho: 65 e 85 cm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/>
      </w:pPr>
      <w:r>
        <w:rPr>
          <w:rFonts w:cs="Arial" w:ascii="Arial" w:hAnsi="Arial"/>
        </w:rPr>
        <w:t>Bola suíça tipo feijão (tamanho: 40cm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ama elást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ogo de cozinh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ogo de jantar com pratos e panel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p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ogo de talhe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igel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scorredor de louç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ogo de pano de pr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ogo de pot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xei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quidificad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atam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lmofad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ada de canto com rampa e corrim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ada com 2 degraus com corrim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ra paralela dup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inquedos para ludoterapia e materiais para terapia fonoaudiológ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relho de so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Mesa ortostática (se for o cas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lizado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t pequenos socorros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  <w:b/>
          <w:b/>
          <w:color w:val="00B050"/>
          <w:sz w:val="28"/>
          <w:szCs w:val="20"/>
        </w:rPr>
      </w:pPr>
      <w:r>
        <w:rPr>
          <w:rFonts w:cs="Arial" w:ascii="Arial" w:hAnsi="Arial"/>
          <w:b/>
          <w:color w:val="00B050"/>
          <w:sz w:val="28"/>
          <w:szCs w:val="20"/>
        </w:rPr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spacing w:lineRule="auto" w:line="360" w:before="280" w:after="280"/>
        <w:ind w:firstLine="12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DA HABILITAÇÃO JUNTO AO SUS</w:t>
      </w:r>
    </w:p>
    <w:p>
      <w:pPr>
        <w:pStyle w:val="Normal"/>
        <w:spacing w:lineRule="auto" w:line="360" w:before="280" w:after="280"/>
        <w:ind w:firstLine="1260"/>
        <w:jc w:val="both"/>
        <w:rPr/>
      </w:pPr>
      <w:r>
        <w:rPr>
          <w:rFonts w:cs="Arial" w:ascii="Arial" w:hAnsi="Arial"/>
        </w:rPr>
        <w:t xml:space="preserve">Para uma unidade prestadora de serviço estar apta a prestar atendimento aos pacientes em tratamento contínuo portadores de deficiência intelectual e/ou </w:t>
      </w:r>
      <w:r>
        <w:rPr>
          <w:rFonts w:cs="Arial" w:ascii="Arial" w:hAnsi="Arial"/>
          <w:bCs/>
        </w:rPr>
        <w:t>distúrbio do espectro autista</w:t>
      </w:r>
      <w:r>
        <w:rPr>
          <w:rFonts w:cs="Arial" w:ascii="Arial" w:hAnsi="Arial"/>
        </w:rPr>
        <w:t>, por meio do SUS, deverá cumprir as etapas previstas nas normativas do SUS.</w:t>
      </w:r>
    </w:p>
    <w:p>
      <w:pPr>
        <w:pStyle w:val="Normal"/>
        <w:spacing w:lineRule="auto" w:line="360" w:before="280" w:after="280"/>
        <w:ind w:firstLine="1260"/>
        <w:jc w:val="both"/>
        <w:rPr/>
      </w:pPr>
      <w:r>
        <w:rPr>
          <w:rFonts w:cs="Arial" w:ascii="Arial" w:hAnsi="Arial"/>
        </w:rPr>
        <w:t xml:space="preserve">Estas normativas, abaixo listadas, podem ser, a qualquer tempo, mediante aprovação por parte da Comissão Intergestores Bipartite – CIB/SC, alteradas ou complementadas, ressalvado o direito das unidades vinculadas ao SUS de serem comunicadas, previamente, sobre as alterações nas mesmas, fixando-se o lapso temporal para ajuste e aplicação. </w:t>
      </w:r>
    </w:p>
    <w:p>
      <w:pPr>
        <w:pStyle w:val="Normal"/>
        <w:spacing w:lineRule="auto" w:line="360" w:before="280" w:after="280"/>
        <w:ind w:firstLine="1260"/>
        <w:jc w:val="both"/>
        <w:rPr/>
      </w:pPr>
      <w:r>
        <w:rPr>
          <w:rFonts w:cs="Arial" w:ascii="Arial" w:hAnsi="Arial"/>
        </w:rPr>
        <w:t xml:space="preserve">São, portanto, regras normativas para as unidades prestadoras de serviço em Reabilitação para Pessoas com Deficiências Intelectuais e/ou </w:t>
      </w:r>
      <w:r>
        <w:rPr>
          <w:rFonts w:cs="Arial" w:ascii="Arial" w:hAnsi="Arial"/>
          <w:bCs/>
        </w:rPr>
        <w:t>Distúrbio do Espectro Autista e</w:t>
      </w:r>
      <w:r>
        <w:rPr>
          <w:rFonts w:cs="Arial" w:ascii="Arial" w:hAnsi="Arial"/>
        </w:rPr>
        <w:t xml:space="preserve"> para a inserção de novas unidades com este papel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1800" w:hanging="540"/>
        <w:jc w:val="both"/>
        <w:rPr/>
      </w:pPr>
      <w:r>
        <w:rPr>
          <w:rFonts w:cs="Arial" w:ascii="Arial" w:hAnsi="Arial"/>
        </w:rPr>
        <w:t>Participação da Chamada Pública de Contratualização ou Credenciamento Universal, a ser proposta pelo gestor estadual, no caso de unidades localizadas em municípios que ainda não assumiram a gestão do sistema, em nenhum serviço, ou pelo gestor municipal, no caso de unidades localizadas em municípios que têm a gestão plena do sistema de saúde, ou parte del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1800" w:hanging="540"/>
        <w:jc w:val="both"/>
        <w:rPr/>
      </w:pPr>
      <w:r>
        <w:rPr>
          <w:rFonts w:cs="Arial" w:ascii="Arial" w:hAnsi="Arial"/>
        </w:rPr>
        <w:t>Contratualização com o gestor, da instância a que estiver vinculada, atendendo aos preceitos quantitativos e qualitativos propostos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1800" w:hanging="540"/>
        <w:jc w:val="both"/>
        <w:rPr/>
      </w:pPr>
      <w:r>
        <w:rPr>
          <w:rFonts w:cs="Arial" w:ascii="Arial" w:hAnsi="Arial"/>
        </w:rPr>
        <w:t>Cadastramento no CNES como prestador de Serviço de Reabilitação, por meio do código 135/002, ou outro que venha a substituí-lo via Portarias Ministeriais, mediante informação do gestor a que estiver vinculad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1800" w:hanging="540"/>
        <w:jc w:val="both"/>
        <w:rPr/>
      </w:pPr>
      <w:r>
        <w:rPr>
          <w:rFonts w:cs="Arial" w:ascii="Arial" w:hAnsi="Arial"/>
        </w:rPr>
        <w:t>Manutenção da equipe mínima obrigatória exigida, anteriormente mencionada, existente no momento da contratualização, sobre a qual assume quaisquer responsabilidades civis e trabalhistas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1800" w:hanging="540"/>
        <w:jc w:val="both"/>
        <w:rPr/>
      </w:pPr>
      <w:r>
        <w:rPr>
          <w:rFonts w:cs="Arial" w:ascii="Arial" w:hAnsi="Arial"/>
        </w:rPr>
        <w:t>Atualização imediata do CNES, quando houver substituição, inclusão ou exclusão de profissional da equipe mínima e/ou complementar, sendo que tal atualização não implica atualização de Teto Financeir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1800" w:hanging="540"/>
        <w:jc w:val="both"/>
        <w:rPr/>
      </w:pPr>
      <w:r>
        <w:rPr>
          <w:rFonts w:cs="Arial" w:ascii="Arial" w:hAnsi="Arial"/>
        </w:rPr>
        <w:t>Havendo substituição de profissional da equipe mínima obrigatória, esta deverá ser informada ao gestor contratante, para atualização contratual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1800" w:hanging="540"/>
        <w:jc w:val="both"/>
        <w:rPr/>
      </w:pPr>
      <w:r>
        <w:rPr>
          <w:rFonts w:cs="Arial" w:ascii="Arial" w:hAnsi="Arial"/>
        </w:rPr>
        <w:t>Sujeição às normas do SUS relativas à universalidade do sistema, no caso de atendimento à clientela própria e referenciad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280"/>
        <w:ind w:left="180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ujeição às normas de auditoria, apresentando a documentação exigida no presente manual ou em regras que venham substituir as ora veiculadas.</w:t>
      </w:r>
    </w:p>
    <w:p>
      <w:pPr>
        <w:pStyle w:val="Normal"/>
        <w:spacing w:lineRule="exact" w:line="40" w:before="280" w:after="280"/>
        <w:ind w:firstLine="125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480" w:before="280" w:after="280"/>
        <w:ind w:firstLine="12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. Dos Limites Financeiros</w:t>
      </w:r>
    </w:p>
    <w:p>
      <w:pPr>
        <w:pStyle w:val="Normal"/>
        <w:spacing w:lineRule="auto" w:line="360" w:before="280" w:after="280"/>
        <w:ind w:firstLine="1260"/>
        <w:jc w:val="both"/>
        <w:rPr/>
      </w:pPr>
      <w:r>
        <w:rPr>
          <w:rFonts w:cs="Arial" w:ascii="Arial" w:hAnsi="Arial"/>
        </w:rPr>
        <w:t xml:space="preserve">Para cobertura dos procedimentos a serem realizados, com base no presente manual, pertinentes ao código </w:t>
      </w:r>
      <w:r>
        <w:rPr>
          <w:rFonts w:cs="Arial" w:ascii="Arial" w:hAnsi="Arial"/>
          <w:szCs w:val="20"/>
        </w:rPr>
        <w:t xml:space="preserve">03.01.07.007-5, os recursos financeiros serão alocados na </w:t>
      </w:r>
      <w:r>
        <w:rPr>
          <w:rFonts w:cs="Arial" w:ascii="Arial" w:hAnsi="Arial"/>
        </w:rPr>
        <w:t>PPI – Programação Pactuada e Integrada da Assistência de Santa Catarina, ou outro que venha a substituí-la.</w:t>
      </w:r>
    </w:p>
    <w:p>
      <w:pPr>
        <w:pStyle w:val="Normal"/>
        <w:spacing w:lineRule="auto" w:line="360" w:before="280" w:after="28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álculo do Teto Financeiro Mensal de cada município, onde se localiza o serviço objeto deste manual, será o resultado da multiplicação de 12 procedimentos pelo número de pacientes em tratamento contínuo constantes (ou listados) na relação nominal apresentada pelas instituições, certificada pelo gestor municipal e ECAA – Equipe de Controle, Avaliação e Auditoria a que as mesmas estejam vinculadas.</w:t>
      </w:r>
    </w:p>
    <w:p>
      <w:pPr>
        <w:pStyle w:val="Normal"/>
        <w:spacing w:lineRule="auto" w:line="360" w:before="280" w:after="280"/>
        <w:ind w:firstLine="1260"/>
        <w:jc w:val="both"/>
        <w:rPr/>
      </w:pPr>
      <w:r>
        <w:rPr>
          <w:rFonts w:cs="Arial" w:ascii="Arial" w:hAnsi="Arial"/>
        </w:rPr>
        <w:t xml:space="preserve">Inobstante a limitação financeira fixada ao município, pela definição do valor </w:t>
      </w:r>
      <w:r>
        <w:rPr>
          <w:rFonts w:cs="Arial" w:ascii="Arial" w:hAnsi="Arial"/>
          <w:i/>
          <w:iCs/>
        </w:rPr>
        <w:t>per capita</w:t>
      </w:r>
      <w:r>
        <w:rPr>
          <w:rFonts w:cs="Arial" w:ascii="Arial" w:hAnsi="Arial"/>
        </w:rPr>
        <w:t>, a instituição poderá lançar para cobrança do SUS somente o número de atendimentos/procedimentos correspondente à sua capacidade instalada, que será basead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autoSpaceDE w:val="false"/>
        <w:spacing w:lineRule="auto" w:line="360"/>
        <w:ind w:left="180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capacidade física, de materiais e equipamentos que a unidade possu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autoSpaceDE w:val="false"/>
        <w:spacing w:lineRule="auto" w:line="360"/>
        <w:ind w:left="1800" w:hanging="540"/>
        <w:jc w:val="both"/>
        <w:rPr/>
      </w:pPr>
      <w:r>
        <w:rPr>
          <w:rFonts w:cs="Arial" w:ascii="Arial" w:hAnsi="Arial"/>
          <w:szCs w:val="20"/>
        </w:rPr>
        <w:t>Na carga horária dos profissionais de saúde da equipe mínima obrigatória e da complementar que a unidade possui cadastrados no CNES no momento da contratualização, ou da revisão contratual.</w:t>
      </w:r>
    </w:p>
    <w:p>
      <w:pPr>
        <w:pStyle w:val="Normal"/>
        <w:spacing w:lineRule="auto" w:line="360" w:before="280" w:after="28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os procedimentos realizados também dependerá da comprovação da realização dos atendimentos encaminhados para processamento, conforme definido no Anexo I deste manual e, eventualmente, também, no Anexo II, caso a instituição queira fazer uso do Anexo II.</w:t>
      </w:r>
      <w:r>
        <w:br w:type="page"/>
      </w:r>
    </w:p>
    <w:p>
      <w:pPr>
        <w:pStyle w:val="Normal"/>
        <w:spacing w:lineRule="auto" w:line="360" w:before="280" w:after="280"/>
        <w:ind w:left="708" w:firstLine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CONSIDERAÇÕES FINAIS</w:t>
      </w:r>
    </w:p>
    <w:p>
      <w:pPr>
        <w:pStyle w:val="Normal"/>
        <w:spacing w:lineRule="auto" w:line="360" w:before="280" w:after="280"/>
        <w:ind w:firstLine="1236"/>
        <w:jc w:val="both"/>
        <w:rPr/>
      </w:pPr>
      <w:r>
        <w:rPr>
          <w:rFonts w:cs="Arial" w:ascii="Arial" w:hAnsi="Arial"/>
        </w:rPr>
        <w:t xml:space="preserve">Este manual será revisado novamente quando da implementação da Rede de Cuidados à Saúde da Pessoa com Deficiência em todas as regiões de saúde do Estado, de acordo com a Estruturação de um Manual Operativo para Deficiência Intelectual e/ou </w:t>
      </w:r>
      <w:r>
        <w:rPr>
          <w:rFonts w:cs="Arial" w:ascii="Arial" w:hAnsi="Arial"/>
          <w:bCs/>
        </w:rPr>
        <w:t>Distúrbio do Espectro Autista</w:t>
      </w:r>
      <w:r>
        <w:rPr>
          <w:rFonts w:cs="Arial" w:ascii="Arial" w:hAnsi="Arial"/>
        </w:rPr>
        <w:t xml:space="preserve"> e Termo de Compromisso de Gestão para estes serviços que serão implantados com a Rede.</w:t>
      </w:r>
      <w:r>
        <w:br w:type="page"/>
      </w:r>
    </w:p>
    <w:p>
      <w:pPr>
        <w:pStyle w:val="Normal"/>
        <w:spacing w:lineRule="auto" w:line="360" w:before="280" w:after="280"/>
        <w:ind w:left="708" w:firstLine="52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EXO I – PLANO DE ATENDIMENTO SEMESTRAL I</w:t>
      </w:r>
      <w:r>
        <w:rPr/>
        <w:t>NDIVIDUA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"/>
        <w:gridCol w:w="715"/>
        <w:gridCol w:w="1514"/>
        <w:gridCol w:w="39"/>
        <w:gridCol w:w="67"/>
        <w:gridCol w:w="1260"/>
        <w:gridCol w:w="941"/>
        <w:gridCol w:w="499"/>
        <w:gridCol w:w="2700"/>
      </w:tblGrid>
      <w:tr>
        <w:trPr>
          <w:trHeight w:val="717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40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 Único de Saúde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lano Atendimento Individual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ção da Unidade: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ES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Paciente</w:t>
            </w:r>
          </w:p>
        </w:tc>
      </w:tr>
      <w:tr>
        <w:trPr/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:      /       /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 (     ) M (     ) F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S: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(s)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Mãe/Responsável: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(s)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Proposto</w:t>
            </w:r>
          </w:p>
        </w:tc>
      </w:tr>
      <w:tr>
        <w:trPr>
          <w:trHeight w:val="428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 da Incapacidade verificada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: _____/_____/______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Fim: ______/_____/_____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dade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e Saúde Envolvidos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/Assinatura do profissiona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/Assinatura do profiss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/Assinatura do profissional</w:t>
            </w:r>
          </w:p>
        </w:tc>
      </w:tr>
      <w:tr>
        <w:trPr>
          <w:trHeight w:val="1361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Autorizad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Não Autorizado  -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: 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/_______/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 Autorizado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u w:val="doubl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NEXO II – RELATÓRIO MENSAL DE ATENDIMENTO  </w:t>
      </w:r>
      <w:r>
        <w:rPr>
          <w:rFonts w:cs="Arial" w:ascii="Arial" w:hAnsi="Arial"/>
          <w:b/>
          <w:u w:val="double"/>
        </w:rPr>
        <w:t>(USO OPCIONA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"/>
        <w:gridCol w:w="2028"/>
        <w:gridCol w:w="240"/>
        <w:gridCol w:w="425"/>
        <w:gridCol w:w="709"/>
        <w:gridCol w:w="193"/>
        <w:gridCol w:w="799"/>
        <w:gridCol w:w="142"/>
        <w:gridCol w:w="141"/>
        <w:gridCol w:w="538"/>
        <w:gridCol w:w="2522"/>
      </w:tblGrid>
      <w:tr>
        <w:trPr/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5155" cy="327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 Único de Saúde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o Plano Atendimento Individual:</w:t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 Unidade: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ES:</w:t>
            </w:r>
          </w:p>
        </w:tc>
      </w:tr>
      <w:tr>
        <w:trPr>
          <w:trHeight w:val="223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Paciente</w:t>
            </w:r>
          </w:p>
        </w:tc>
      </w:tr>
      <w:tr>
        <w:trPr/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:      /       /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(     ) M (     ) F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S: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(s):</w:t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Mãe/Responsável: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  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(s):</w:t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 Mensal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:</w:t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atendimen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Carimbo/Assinatura</w:t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Style w:val="A2"/>
          <w:rFonts w:ascii="Arial" w:hAnsi="Arial" w:cs="Arial"/>
          <w:sz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567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80" w:after="280"/>
      <w:ind w:firstLine="709"/>
      <w:jc w:val="both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Recuodecorpodetexto2">
    <w:name w:val="Recuo de corpo de texto 2"/>
    <w:basedOn w:val="Normal"/>
    <w:qFormat/>
    <w:pPr>
      <w:spacing w:before="280" w:after="280"/>
      <w:ind w:firstLine="567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32"/>
      <w:szCs w:val="48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18:00Z</dcterms:created>
  <dc:creator>Ana</dc:creator>
  <dc:description/>
  <cp:keywords/>
  <dc:language>en-US</dc:language>
  <cp:lastModifiedBy>souzald</cp:lastModifiedBy>
  <cp:lastPrinted>2014-03-24T18:08:00Z</cp:lastPrinted>
  <dcterms:modified xsi:type="dcterms:W3CDTF">2014-03-26T17:00:00Z</dcterms:modified>
  <cp:revision>69</cp:revision>
  <dc:subject/>
  <dc:title>Considerando a publicação da Portaria 1635/2002, que objetivou organizar o atendimento à pessoa portadora de deficiência e de autismo no SUS, garantindo às mesmas  assistência por intermédio de equipe multiprofissional e multidisciplinar, utilizando-se d</dc:title>
</cp:coreProperties>
</file>