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44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8ª reunião ordinária do dia 23 de març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todologia utilizada na construção da atualização dos tetos da PPI Hospitalar, mediante remanejamento dos recursos alocados para financiamento da PPI Hospitalar e, cuja extrapolação da programação elaborada é assumida pela SES/SC, considerando a produção aprovada em 2016 no DATASUS e comparando ao Teto Hospitalar alocado relativamente no mesmo período.</w:t>
      </w:r>
    </w:p>
    <w:p>
      <w:pPr>
        <w:pStyle w:val="PargrafodaLista"/>
        <w:suppressAutoHyphens w:val="true"/>
        <w:spacing w:lineRule="auto" w:line="240" w:before="0" w:after="0"/>
        <w:ind w:left="2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vo teto da PPI – Hospitalar;</w:t>
      </w:r>
    </w:p>
    <w:p>
      <w:pPr>
        <w:pStyle w:val="PargrafodaLista"/>
        <w:suppressAutoHyphens w:val="true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vogação da Deliberação 200/2016, relativa à PPI Hospitalar que será adequada às novas pactuações.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anexo, o impacto financeiro por município e gestão do prestador hospitalar.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right="-41" w:firstLine="85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3 de março de 2017.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24:00Z</dcterms:created>
  <dc:creator>serranotrg</dc:creator>
  <dc:description/>
  <dc:language>en-US</dc:language>
  <cp:lastModifiedBy>remorlc</cp:lastModifiedBy>
  <cp:lastPrinted>2016-08-09T16:06:00Z</cp:lastPrinted>
  <dcterms:modified xsi:type="dcterms:W3CDTF">2017-03-29T19:25:00Z</dcterms:modified>
  <cp:revision>3</cp:revision>
  <dc:subject/>
  <dc:title/>
</cp:coreProperties>
</file>